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-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995"/>
        <w:gridCol w:w="853"/>
        <w:gridCol w:w="179"/>
        <w:gridCol w:w="466"/>
        <w:gridCol w:w="242"/>
        <w:gridCol w:w="15"/>
        <w:gridCol w:w="386"/>
        <w:gridCol w:w="1060"/>
        <w:gridCol w:w="17"/>
        <w:gridCol w:w="320"/>
        <w:gridCol w:w="1103"/>
        <w:gridCol w:w="131"/>
        <w:gridCol w:w="593"/>
        <w:gridCol w:w="30"/>
        <w:gridCol w:w="243"/>
        <w:gridCol w:w="171"/>
        <w:gridCol w:w="1231"/>
        <w:gridCol w:w="211"/>
        <w:gridCol w:w="295"/>
      </w:tblGrid>
      <w:tr>
        <w:trPr>
          <w:trHeight w:val="57" w:hRule="atLeast"/>
        </w:trPr>
        <w:tc>
          <w:tcPr>
            <w:tcW w:w="8988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WYPEŁNIAĆ NA MASZYNIE, KOMPUTEROWO LUB RĘCZNIE DUŻYMI DRUKOWANYMI LITERAMI. CZARNYM LUB NIEBIESKIM KOLOREM.</w:t>
            </w:r>
          </w:p>
        </w:tc>
      </w:tr>
      <w:tr>
        <w:trPr>
          <w:trHeight w:val="87" w:hRule="atLeast"/>
        </w:trPr>
        <w:tc>
          <w:tcPr>
            <w:tcW w:w="8988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226695</wp:posOffset>
                      </wp:positionV>
                      <wp:extent cx="1804035" cy="3175"/>
                      <wp:effectExtent l="1905" t="1905" r="1905" b="190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17.85pt" to="291.65pt,18.0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96850</wp:posOffset>
                      </wp:positionV>
                      <wp:extent cx="0" cy="32385"/>
                      <wp:effectExtent l="1905" t="1905" r="1905" b="1905"/>
                      <wp:wrapNone/>
                      <wp:docPr id="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pt,15.5pt" to="149.8pt,18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1905" r="1905" b="1905"/>
                      <wp:wrapNone/>
                      <wp:docPr id="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15.65pt" to="164.2pt,17.8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1905" r="1905" b="1905"/>
                      <wp:wrapNone/>
                      <wp:docPr id="4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15.65pt" to="178.45pt,17.8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99390</wp:posOffset>
                      </wp:positionV>
                      <wp:extent cx="0" cy="30480"/>
                      <wp:effectExtent l="1905" t="1905" r="1905" b="1905"/>
                      <wp:wrapNone/>
                      <wp:docPr id="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5.7pt" to="192.7pt,18.0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1905" r="1905" b="1905"/>
                      <wp:wrapNone/>
                      <wp:docPr id="6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5.65pt" to="206.8pt,17.8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1905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05pt,15.65pt" to="221.05pt,17.8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1905" r="1905" b="1905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15pt,15.65pt" to="235.15pt,17.8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1905" r="1905" b="1905"/>
                      <wp:wrapNone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25pt,15.65pt" to="249.25pt,17.8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1905" r="1905" b="1905"/>
                      <wp:wrapNone/>
                      <wp:docPr id="10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15.8pt" to="263.5pt,18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1905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75pt,15.8pt" to="277.75pt,18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1905" r="1905" b="1905"/>
                      <wp:wrapNone/>
                      <wp:docPr id="1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pt,15.8pt" to="291.4pt,18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b/>
                <w:sz w:val="14"/>
                <w:szCs w:val="14"/>
              </w:rPr>
              <w:t>1. Identyfikator podatkowy NIP podatnika</w:t>
            </w:r>
          </w:p>
        </w:tc>
        <w:tc>
          <w:tcPr>
            <w:tcW w:w="32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8"/>
              </w:tabs>
              <w:bidi w:val="0"/>
              <w:ind w:left="98" w:right="0" w:hanging="0"/>
              <w:jc w:val="left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</w:t>
            </w:r>
          </w:p>
        </w:tc>
        <w:tc>
          <w:tcPr>
            <w:tcW w:w="2774" w:type="dxa"/>
            <w:gridSpan w:val="7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szCs w:val="24"/>
              </w:rPr>
            </w:pPr>
            <w:r>
              <w:rPr>
                <w:rFonts w:ascii="Arial" w:hAnsi="Arial"/>
                <w:sz w:val="16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88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-K</w:t>
            </w:r>
          </w:p>
        </w:tc>
      </w:tr>
      <w:tr>
        <w:trPr>
          <w:trHeight w:val="806" w:hRule="atLeast"/>
        </w:trPr>
        <w:tc>
          <w:tcPr>
            <w:tcW w:w="7080" w:type="dxa"/>
            <w:gridSpan w:val="16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OLEJACH SMAROWYCH I POZOSTAŁYCH OLEJACH</w:t>
              <w:br/>
              <w:t>W SKŁADZIE PODATKOWYM</w:t>
            </w:r>
          </w:p>
        </w:tc>
        <w:tc>
          <w:tcPr>
            <w:tcW w:w="190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8988" w:type="dxa"/>
            <w:gridSpan w:val="20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2268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</w:t>
            </w:r>
          </w:p>
        </w:tc>
      </w:tr>
      <w:tr>
        <w:trPr>
          <w:trHeight w:val="398" w:hRule="atLeast"/>
        </w:trPr>
        <w:tc>
          <w:tcPr>
            <w:tcW w:w="14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02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43840</wp:posOffset>
                      </wp:positionV>
                      <wp:extent cx="670560" cy="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19.2pt" to="175.85pt,19.2pt" ID="Shape1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1905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1pt,17.1pt" to="123.1pt,19.1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16.95pt" to="136.3pt,19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1905" r="1905" b="1905"/>
                      <wp:wrapNone/>
                      <wp:docPr id="1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16.75pt" to="149.65pt,18.9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12725</wp:posOffset>
                      </wp:positionV>
                      <wp:extent cx="0" cy="28575"/>
                      <wp:effectExtent l="1905" t="1905" r="1905" b="1905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6.75pt" to="162.7pt,18.9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215265</wp:posOffset>
                      </wp:positionV>
                      <wp:extent cx="0" cy="26670"/>
                      <wp:effectExtent l="1905" t="1905" r="1905" b="1905"/>
                      <wp:wrapNone/>
                      <wp:docPr id="18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pt,16.95pt" to="175.9pt,19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1905" t="1905" r="1905" b="1905"/>
                      <wp:wrapNone/>
                      <wp:docPr id="1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19.55pt" to="106.5pt,19.55pt" ID="Shape2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17805</wp:posOffset>
                      </wp:positionV>
                      <wp:extent cx="0" cy="30480"/>
                      <wp:effectExtent l="1905" t="1905" r="1905" b="1905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17.15pt" to="80.45pt,19.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1905" r="1905" b="1905"/>
                      <wp:wrapNone/>
                      <wp:docPr id="2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7.25pt" to="106.55pt,19.4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1905" r="1905" b="1905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17.25pt" to="93.5pt,19.45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2"/>
              </w:rPr>
              <w:t>2. Miesiąc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210" w:right="0" w:hanging="0"/>
              <w:jc w:val="left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2"/>
              </w:rPr>
              <w:t>3. Rok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210" w:right="0" w:hanging="0"/>
              <w:jc w:val="left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</w:t>
            </w: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5405" w:type="dxa"/>
            <w:gridSpan w:val="12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144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02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5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dstawa prawna:</w:t>
            </w:r>
          </w:p>
        </w:tc>
        <w:tc>
          <w:tcPr>
            <w:tcW w:w="7251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t. 21 ust. 6 ustawy z dnia 6 grudnia 2008 r. o podatku akcyzowym (Dz. U. z 2011 r. Nr 108, poz. 626, z późn. zm.).</w:t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442" w:type="dxa"/>
            <w:gridSpan w:val="2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ermin składania:</w:t>
            </w:r>
          </w:p>
        </w:tc>
        <w:tc>
          <w:tcPr>
            <w:tcW w:w="7251" w:type="dxa"/>
            <w:gridSpan w:val="17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 25. dnia miesiąca następującego po miesiącu, którego informacja dotyczy.</w:t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89" w:hRule="atLeast"/>
        </w:trPr>
        <w:tc>
          <w:tcPr>
            <w:tcW w:w="1442" w:type="dxa"/>
            <w:gridSpan w:val="2"/>
            <w:tcBorders>
              <w:left w:val="single" w:sz="6" w:space="0" w:color="000000"/>
              <w:bottom w:val="doub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ejsce składania:</w:t>
            </w:r>
          </w:p>
        </w:tc>
        <w:tc>
          <w:tcPr>
            <w:tcW w:w="7251" w:type="dxa"/>
            <w:gridSpan w:val="17"/>
            <w:tcBorders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Urząd celny kierowany przez naczelnika właściwego ze względu na miejsce wykonywania czynności lub wystąpienia stanu faktycznego,</w:t>
            </w:r>
            <w:r>
              <w:rPr>
                <w:rFonts w:cs="Arial" w:ascii="Arial" w:hAnsi="Arial"/>
                <w:sz w:val="12"/>
                <w:szCs w:val="12"/>
              </w:rPr>
              <w:br/>
              <w:t>podlegających opodatkowaniu akcyzą; jeżeli czynności podlegające opodatkowaniu akcyzą są wykonywane lub stany faktyczne</w:t>
              <w:br/>
              <w:t>podlegające opodatkowaniu akcyzą występują na obszarze właściwości miejscowej dwóch lub więcej naczelników urzędów celnych, to</w:t>
              <w:br/>
              <w:t>osoby prawne oraz jednostki organizacyjne niemające osobowości prawnej składają informacje w urzędzie celnym kierowanym przez</w:t>
              <w:br/>
              <w:t>naczelnika właściwego ze względu na adres siedziby podatnika, a osoby fizyczne – w urzędzie celnym kierowanym przez naczelnika</w:t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właściwego ze względu na adres zamieszkania; jeżeli właściwym organem podatkowym jest Naczelnik Urzędu Celnego I w Warszawie,</w:t>
            </w:r>
            <w:r>
              <w:rPr>
                <w:rFonts w:cs="Arial" w:ascii="Arial" w:hAnsi="Arial"/>
                <w:sz w:val="12"/>
                <w:szCs w:val="12"/>
              </w:rPr>
              <w:br/>
              <w:t>to miejscem składania jest Urząd Celny I w Warszawie.</w:t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8693" w:type="dxa"/>
            <w:gridSpan w:val="1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I CEL SKŁADANIA INFORMACJI</w:t>
            </w:r>
          </w:p>
        </w:tc>
        <w:tc>
          <w:tcPr>
            <w:tcW w:w="2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7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. Urząd celny, do którego adresowana jest informacj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  <w:tc>
          <w:tcPr>
            <w:tcW w:w="37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Cel złożenia informacji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4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gridSpan w:val="10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7" w:type="dxa"/>
            <w:gridSpan w:val="4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227"/>
              <w:rPr/>
            </w:pPr>
            <w:r>
              <w:rPr>
                <w:rFonts w:cs="Arial" w:ascii="Arial" w:hAnsi="Arial"/>
                <w:sz w:val="12"/>
                <w:szCs w:val="12"/>
              </w:rPr>
              <w:t>1.</w:t>
              <w:tab/>
              <w:t>złożenie inform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" w:name="__Fieldmark__291_3431878249"/>
            <w:bookmarkStart w:id="2" w:name="__Fieldmark__291_3431878249"/>
            <w:bookmarkEnd w:id="2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856" w:type="dxa"/>
            <w:gridSpan w:val="4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227"/>
              <w:rPr/>
            </w:pPr>
            <w:r>
              <w:rPr>
                <w:rFonts w:cs="Arial" w:ascii="Arial" w:hAnsi="Arial"/>
                <w:sz w:val="12"/>
                <w:szCs w:val="12"/>
              </w:rPr>
              <w:t>2.</w:t>
              <w:tab/>
              <w:t>korekta inform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96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" w:name="__Fieldmark__298_3431878249"/>
            <w:bookmarkStart w:id="4" w:name="__Fieldmark__298_3431878249"/>
            <w:bookmarkEnd w:id="4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403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693" w:type="dxa"/>
            <w:gridSpan w:val="1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MIOTU PROWADZĄCEGO SKŁAD</w:t>
            </w:r>
          </w:p>
        </w:tc>
        <w:tc>
          <w:tcPr>
            <w:tcW w:w="2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182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*- dotyczy podmiotów niebędących osobami fizycznymi</w:t>
            </w:r>
          </w:p>
        </w:tc>
        <w:tc>
          <w:tcPr>
            <w:tcW w:w="551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**- dotyczy podmiotów będących osobami fizycznymi</w:t>
            </w:r>
          </w:p>
        </w:tc>
        <w:tc>
          <w:tcPr>
            <w:tcW w:w="2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86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  <w:tc>
          <w:tcPr>
            <w:tcW w:w="2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7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5" w:name="__Fieldmark__330_3431878249"/>
            <w:bookmarkStart w:id="6" w:name="__Fieldmark__330_3431878249"/>
            <w:bookmarkEnd w:id="6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miot niebędący osobą fizyczną</w:t>
            </w:r>
          </w:p>
        </w:tc>
        <w:tc>
          <w:tcPr>
            <w:tcW w:w="40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4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" w:name="__Fieldmark__341_3431878249"/>
            <w:bookmarkStart w:id="8" w:name="__Fieldmark__341_3431878249"/>
            <w:bookmarkEnd w:id="8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osoba fizyczna</w:t>
            </w:r>
          </w:p>
        </w:tc>
        <w:tc>
          <w:tcPr>
            <w:tcW w:w="2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4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. Nazwa pełna */Nazwisko, pierwsze imię, data urodzenia *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44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6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. Numer akcyzowy podmiotu prowadzącego skład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8693" w:type="dxa"/>
            <w:gridSpan w:val="1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2. ADRES SIEDZIBY* / ADRES ZAMIESZKANIA**</w:t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7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. 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. 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. 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447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. 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8693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 DANE O SKŁADZIE PODATKOWYM</w:t>
            </w:r>
          </w:p>
        </w:tc>
        <w:tc>
          <w:tcPr>
            <w:tcW w:w="2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1. NUMER AKCYZOWY I ADRES SKŁADU PODATKOWEGO</w:t>
            </w:r>
          </w:p>
        </w:tc>
        <w:tc>
          <w:tcPr>
            <w:tcW w:w="2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3690</wp:posOffset>
                      </wp:positionV>
                      <wp:extent cx="1798320" cy="0"/>
                      <wp:effectExtent l="1905" t="1905" r="1905" b="1905"/>
                      <wp:wrapNone/>
                      <wp:docPr id="2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4.7pt" to="171.55pt,24.7pt" ID="Shape3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80670</wp:posOffset>
                      </wp:positionV>
                      <wp:extent cx="0" cy="32385"/>
                      <wp:effectExtent l="9525" t="9525" r="9525" b="9525"/>
                      <wp:wrapNone/>
                      <wp:docPr id="2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2.1pt" to="30pt,24.6pt" ID="Shape36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82575</wp:posOffset>
                      </wp:positionV>
                      <wp:extent cx="0" cy="28575"/>
                      <wp:effectExtent l="1905" t="1905" r="1905" b="1905"/>
                      <wp:wrapNone/>
                      <wp:docPr id="2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2.25pt" to="44.4pt,24.4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82575</wp:posOffset>
                      </wp:positionV>
                      <wp:extent cx="0" cy="28575"/>
                      <wp:effectExtent l="9525" t="9525" r="9525" b="9525"/>
                      <wp:wrapNone/>
                      <wp:docPr id="2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2.25pt" to="58.65pt,24.45pt" ID="Shape34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83210</wp:posOffset>
                      </wp:positionV>
                      <wp:extent cx="0" cy="30480"/>
                      <wp:effectExtent l="1905" t="1905" r="1905" b="1905"/>
                      <wp:wrapNone/>
                      <wp:docPr id="2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22.3pt" to="72.9pt,24.6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82575</wp:posOffset>
                      </wp:positionV>
                      <wp:extent cx="0" cy="28575"/>
                      <wp:effectExtent l="1905" t="1905" r="1905" b="1905"/>
                      <wp:wrapNone/>
                      <wp:docPr id="2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2.25pt" to="87pt,24.45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82575</wp:posOffset>
                      </wp:positionV>
                      <wp:extent cx="0" cy="28575"/>
                      <wp:effectExtent l="1905" t="1905" r="1905" b="1905"/>
                      <wp:wrapNone/>
                      <wp:docPr id="2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22.25pt" to="101.25pt,24.45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82575</wp:posOffset>
                      </wp:positionV>
                      <wp:extent cx="0" cy="28575"/>
                      <wp:effectExtent l="9525" t="9525" r="9525" b="952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22.25pt" to="115.35pt,24.45pt" ID="Shape30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82575</wp:posOffset>
                      </wp:positionV>
                      <wp:extent cx="0" cy="28575"/>
                      <wp:effectExtent l="1905" t="1905" r="1905" b="1905"/>
                      <wp:wrapNone/>
                      <wp:docPr id="3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22.25pt" to="129.45pt,24.45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84480</wp:posOffset>
                      </wp:positionV>
                      <wp:extent cx="0" cy="28575"/>
                      <wp:effectExtent l="1905" t="1905" r="1905" b="1905"/>
                      <wp:wrapNone/>
                      <wp:docPr id="3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pt,22.4pt" to="143.7pt,24.6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284480</wp:posOffset>
                      </wp:positionV>
                      <wp:extent cx="0" cy="28575"/>
                      <wp:effectExtent l="1905" t="1905" r="1905" b="1905"/>
                      <wp:wrapNone/>
                      <wp:docPr id="3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22.4pt" to="157.95pt,24.6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80670</wp:posOffset>
                      </wp:positionV>
                      <wp:extent cx="0" cy="28575"/>
                      <wp:effectExtent l="9525" t="9525" r="9525" b="9525"/>
                      <wp:wrapNone/>
                      <wp:docPr id="3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22.1pt" to="171.6pt,24.3pt" ID="Shape26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80670</wp:posOffset>
                      </wp:positionV>
                      <wp:extent cx="0" cy="28575"/>
                      <wp:effectExtent l="1905" t="1905" r="1905" b="1905"/>
                      <wp:wrapNone/>
                      <wp:docPr id="3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22.1pt" to="185.85pt,24.3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313055</wp:posOffset>
                      </wp:positionV>
                      <wp:extent cx="358140" cy="0"/>
                      <wp:effectExtent l="1905" t="1905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24.65pt" to="199.6pt,24.65pt" ID="Shape2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82575</wp:posOffset>
                      </wp:positionV>
                      <wp:extent cx="0" cy="28575"/>
                      <wp:effectExtent l="9525" t="9525" r="9525" b="952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pt,22.25pt" to="200.1pt,24.45pt" ID="Shape23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83845</wp:posOffset>
                      </wp:positionV>
                      <wp:extent cx="1905" cy="28575"/>
                      <wp:effectExtent l="9525" t="9525" r="9525" b="9525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5pt,22.35pt" to="213.85pt,24.55pt" ID="Shape39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313055</wp:posOffset>
                      </wp:positionV>
                      <wp:extent cx="175260" cy="0"/>
                      <wp:effectExtent l="1905" t="1905" r="1905" b="1905"/>
                      <wp:wrapNone/>
                      <wp:docPr id="3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24.65pt" to="213.55pt,24.65pt" ID="Shape3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4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. Numer akcyzowy składu</w:t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6" w:right="0" w:hanging="0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81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01" w:hRule="atLeast"/>
        </w:trPr>
        <w:tc>
          <w:tcPr>
            <w:tcW w:w="4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. Adres składu podatk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8693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bidi w:val="0"/>
              <w:ind w:left="308" w:right="0" w:hanging="308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1" w:hRule="atLeast"/>
        </w:trPr>
        <w:tc>
          <w:tcPr>
            <w:tcW w:w="7251" w:type="dxa"/>
            <w:gridSpan w:val="1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bidi w:val="0"/>
              <w:ind w:left="308" w:right="0" w:hanging="30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-K</w:t>
            </w:r>
            <w:r>
              <w:rPr>
                <w:rFonts w:ascii="Arial" w:hAnsi="Arial"/>
                <w:sz w:val="14"/>
                <w:szCs w:val="14"/>
                <w:vertAlign w:val="subscript"/>
              </w:rPr>
              <w:t>(4)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bidi w:val="0"/>
              <w:ind w:left="308" w:right="0" w:hanging="308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/>
                <w:b/>
                <w:sz w:val="14"/>
                <w:szCs w:val="14"/>
                <w:vertAlign w:val="subscript"/>
              </w:rPr>
              <w:t>/</w:t>
            </w:r>
            <w:r>
              <w:rPr>
                <w:rFonts w:ascii="Arial" w:hAnsi="Arial"/>
                <w:sz w:val="14"/>
                <w:szCs w:val="14"/>
                <w:vertAlign w:val="subscript"/>
              </w:rPr>
              <w:t>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"/>
        <w:gridCol w:w="223"/>
        <w:gridCol w:w="57"/>
        <w:gridCol w:w="671"/>
        <w:gridCol w:w="435"/>
        <w:gridCol w:w="2072"/>
        <w:gridCol w:w="364"/>
        <w:gridCol w:w="1763"/>
        <w:gridCol w:w="1802"/>
        <w:gridCol w:w="1078"/>
        <w:gridCol w:w="25"/>
        <w:gridCol w:w="401"/>
      </w:tblGrid>
      <w:tr>
        <w:trPr>
          <w:trHeight w:val="177" w:hRule="atLeast"/>
        </w:trPr>
        <w:tc>
          <w:tcPr>
            <w:tcW w:w="899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WYPEŁNIAĆ NA MASZYNIE, KOMPUTEROWO LUB RĘCZNIE DUŻYMI DRUKOWANYMI LITERAMI, CZARNYM LUB NIEBIESKIM KOLOREM.</w:t>
            </w:r>
          </w:p>
        </w:tc>
      </w:tr>
      <w:tr>
        <w:trPr>
          <w:trHeight w:val="87" w:hRule="atLeast"/>
        </w:trPr>
        <w:tc>
          <w:tcPr>
            <w:tcW w:w="8990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2. DANE DOTYCZĄCE WYROBÓW W SKŁADZI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w tysiącach litrów – z dokładnością do trzech miejsc po przecinku</w:t>
            </w:r>
          </w:p>
        </w:tc>
      </w:tr>
      <w:tr>
        <w:trPr>
          <w:trHeight w:val="567" w:hRule="exac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apas początk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Ilość z poz. 30 poprzedniej informacji.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Kwota podatku akcyzowego w zawieszeniu odpowiadająca</w:t>
              <w:br/>
              <w:t>zapasowi początkowemu</w:t>
            </w:r>
          </w:p>
        </w:tc>
        <w:tc>
          <w:tcPr>
            <w:tcW w:w="4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1"/>
                <w:szCs w:val="11"/>
              </w:rPr>
              <w:t>zł</w:t>
            </w:r>
          </w:p>
        </w:tc>
      </w:tr>
      <w:tr>
        <w:trPr>
          <w:trHeight w:val="567" w:hRule="exac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 wyrobów akcyzowych przyjęta do składu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 wyprodukowanych wyrobów akcyzowych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 wyrobów akcyzowych zużytych do produkcji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 wyrobów akcyzowych wydana ze składu,</w:t>
              <w:br/>
            </w:r>
            <w:r>
              <w:rPr>
                <w:rFonts w:cs="Arial" w:ascii="Arial" w:hAnsi="Arial"/>
                <w:sz w:val="12"/>
                <w:szCs w:val="12"/>
              </w:rPr>
              <w:t>z tego: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 procedurze zawieszenia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oza procedurą zawieszenia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Ubytki lub całkowite zniszczenie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apas końcowy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Suma ilości z poz.: 21, 23 i 24 pomniejszona o ilość wykazaną</w:t>
              <w:br/>
              <w:t>w poz. 25, 26 i 29 informacji.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0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Kwota podatku akcyzowego w zawieszeniu odpowiadająca</w:t>
              <w:br/>
              <w:t>zapasowi końcowemu</w:t>
            </w:r>
          </w:p>
        </w:tc>
        <w:tc>
          <w:tcPr>
            <w:tcW w:w="46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1"/>
                <w:szCs w:val="11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1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 PROWADZĄCY SKŁAD LUB OSOBA REPREZENTUJĄCA PROWADZĄCEGO SKŁAD</w:t>
            </w:r>
          </w:p>
        </w:tc>
      </w:tr>
      <w:tr>
        <w:trPr>
          <w:trHeight w:val="404" w:hRule="atLeas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2.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3.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407035</wp:posOffset>
                      </wp:positionV>
                      <wp:extent cx="331470" cy="0"/>
                      <wp:effectExtent l="1905" t="1905" r="1905" b="1905"/>
                      <wp:wrapNone/>
                      <wp:docPr id="40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32.05pt" to="50.5pt,32.05pt" ID="Shape4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76555</wp:posOffset>
                      </wp:positionV>
                      <wp:extent cx="0" cy="30480"/>
                      <wp:effectExtent l="1905" t="1905" r="1905" b="1905"/>
                      <wp:wrapNone/>
                      <wp:docPr id="4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9.65pt" to="24.45pt,32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77825</wp:posOffset>
                      </wp:positionV>
                      <wp:extent cx="0" cy="28575"/>
                      <wp:effectExtent l="1905" t="1905" r="1905" b="1905"/>
                      <wp:wrapNone/>
                      <wp:docPr id="42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29.75pt" to="50.55pt,31.95pt" ID="Shape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77825</wp:posOffset>
                      </wp:positionV>
                      <wp:extent cx="0" cy="28575"/>
                      <wp:effectExtent l="1905" t="1905" r="1905" b="1905"/>
                      <wp:wrapNone/>
                      <wp:docPr id="4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9.75pt" to="37.5pt,31.95pt" ID="Shape4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07035</wp:posOffset>
                      </wp:positionV>
                      <wp:extent cx="331470" cy="0"/>
                      <wp:effectExtent l="1905" t="1905" r="1905" b="1905"/>
                      <wp:wrapNone/>
                      <wp:docPr id="44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32.05pt" to="92.15pt,32.05pt" ID="Shape4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76555</wp:posOffset>
                      </wp:positionV>
                      <wp:extent cx="0" cy="30480"/>
                      <wp:effectExtent l="1905" t="1905" r="1905" b="1905"/>
                      <wp:wrapNone/>
                      <wp:docPr id="4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9.65pt" to="66.1pt,32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377825</wp:posOffset>
                      </wp:positionV>
                      <wp:extent cx="0" cy="28575"/>
                      <wp:effectExtent l="1905" t="1905" r="1905" b="1905"/>
                      <wp:wrapNone/>
                      <wp:docPr id="4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29.75pt" to="92.2pt,31.95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377825</wp:posOffset>
                      </wp:positionV>
                      <wp:extent cx="0" cy="28575"/>
                      <wp:effectExtent l="1905" t="1905" r="1905" b="1905"/>
                      <wp:wrapNone/>
                      <wp:docPr id="47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29.75pt" to="79.15pt,31.95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407670</wp:posOffset>
                      </wp:positionV>
                      <wp:extent cx="670560" cy="0"/>
                      <wp:effectExtent l="1905" t="1905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32.1pt" to="160.35pt,32.1pt" ID="Shape4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81000</wp:posOffset>
                      </wp:positionV>
                      <wp:extent cx="0" cy="26670"/>
                      <wp:effectExtent l="1905" t="1905" r="1905" b="1905"/>
                      <wp:wrapNone/>
                      <wp:docPr id="49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30pt" to="107.6pt,32.05pt" ID="Shape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379095</wp:posOffset>
                      </wp:positionV>
                      <wp:extent cx="0" cy="26670"/>
                      <wp:effectExtent l="1905" t="1905" r="1905" b="1905"/>
                      <wp:wrapNone/>
                      <wp:docPr id="50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9.85pt" to="120.8pt,31.9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376555</wp:posOffset>
                      </wp:positionV>
                      <wp:extent cx="0" cy="28575"/>
                      <wp:effectExtent l="1905" t="1905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29.65pt" to="134.15pt,31.85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376555</wp:posOffset>
                      </wp:positionV>
                      <wp:extent cx="0" cy="28575"/>
                      <wp:effectExtent l="1905" t="1905" r="1905" b="190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29.65pt" to="147.2pt,31.85pt" ID="Shape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379095</wp:posOffset>
                      </wp:positionV>
                      <wp:extent cx="0" cy="26670"/>
                      <wp:effectExtent l="1905" t="1905" r="1905" b="1905"/>
                      <wp:wrapNone/>
                      <wp:docPr id="53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29.85pt" to="160.4pt,31.9pt" ID="Shape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4. Data wypełnienia informacji </w:t>
            </w:r>
            <w:r>
              <w:rPr>
                <w:rFonts w:cs="Arial" w:ascii="Arial" w:hAnsi="Arial"/>
                <w:sz w:val="12"/>
                <w:szCs w:val="12"/>
              </w:rPr>
              <w:t>(dzień – miesiąc – rok)</w:t>
            </w:r>
          </w:p>
        </w:tc>
        <w:tc>
          <w:tcPr>
            <w:tcW w:w="5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5. Podpis (i pieczątka) prowadzącego skład lub osoby reprezentującej prowadzącego skład</w:t>
            </w:r>
          </w:p>
        </w:tc>
      </w:tr>
      <w:tr>
        <w:trPr>
          <w:trHeight w:val="512" w:hRule="atLeast"/>
        </w:trPr>
        <w:tc>
          <w:tcPr>
            <w:tcW w:w="99" w:type="dxa"/>
            <w:vMerge w:val="continue"/>
            <w:tcBorders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141" w:right="0" w:hanging="0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                        </w:t>
            </w: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                       </w:t>
            </w: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1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6. Numer telefonu i adres e-mai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1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 ADNOTACJE URZĘDU CELNEGO</w:t>
            </w:r>
          </w:p>
        </w:tc>
      </w:tr>
      <w:tr>
        <w:trPr>
          <w:trHeight w:val="1230" w:hRule="atLeas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7. Uwagi urzędu celnego</w:t>
            </w:r>
          </w:p>
        </w:tc>
      </w:tr>
      <w:tr>
        <w:trPr>
          <w:trHeight w:val="527" w:hRule="atLeast"/>
        </w:trPr>
        <w:tc>
          <w:tcPr>
            <w:tcW w:w="9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8. Identyfikator przyjmującego formularz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9. Podpis przyjmującego formularz</w:t>
            </w:r>
          </w:p>
        </w:tc>
      </w:tr>
      <w:tr>
        <w:trPr>
          <w:trHeight w:val="1041" w:hRule="atLeast"/>
        </w:trPr>
        <w:tc>
          <w:tcPr>
            <w:tcW w:w="899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bidi w:val="0"/>
              <w:ind w:left="308" w:right="0" w:hanging="30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bidi w:val="0"/>
              <w:ind w:left="308" w:right="0" w:hanging="30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-K</w:t>
            </w:r>
            <w:r>
              <w:rPr>
                <w:rFonts w:ascii="Arial" w:hAnsi="Arial"/>
                <w:sz w:val="14"/>
                <w:szCs w:val="14"/>
                <w:vertAlign w:val="subscript"/>
              </w:rPr>
              <w:t>(4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bidi w:val="0"/>
              <w:ind w:left="308" w:right="0" w:hanging="308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/>
                <w:sz w:val="14"/>
                <w:szCs w:val="14"/>
                <w:vertAlign w:val="subscript"/>
              </w:rPr>
              <w:t>/2</w:t>
            </w:r>
          </w:p>
        </w:tc>
        <w:tc>
          <w:tcPr>
            <w:tcW w:w="600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bidi w:val="0"/>
              <w:ind w:left="308" w:right="0" w:hanging="3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bidi w:val="0"/>
              <w:ind w:left="308" w:right="0" w:hanging="3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278</Characters>
  <CharactersWithSpaces>4613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0:00Z</dcterms:created>
  <dc:creator>Dominik_Krus</dc:creator>
  <dc:description>ZNAKI:4073</dc:description>
  <dc:language>en-US</dc:language>
  <cp:lastModifiedBy/>
  <dcterms:modified xsi:type="dcterms:W3CDTF">2013-11-21T14:00:00Z</dcterms:modified>
  <cp:revision>1</cp:revision>
  <dc:subject/>
  <dc:title>WYPEŁNIAĆ NA MASZYNIE, KOMPUTEROWO LUB RĘCZNIE DUŻYMI DRUKOWANYMI LITE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Marta_Ustowska</vt:lpwstr>
  </property>
  <property fmtid="{D5CDD505-2E9C-101B-9397-08002B2CF9AE}" pid="4" name="ZNAKI:">
    <vt:lpwstr>407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3-11-14 15:39:23</vt:lpwstr>
  </property>
  <property fmtid="{D5CDD505-2E9C-101B-9397-08002B2CF9AE}" pid="9" name="wk_stat:znaki:liczba">
    <vt:lpwstr>4073</vt:lpwstr>
  </property>
</Properties>
</file>