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7"/>
        <w:gridCol w:w="112"/>
        <w:gridCol w:w="467"/>
        <w:gridCol w:w="1258"/>
        <w:gridCol w:w="413"/>
        <w:gridCol w:w="670"/>
        <w:gridCol w:w="271"/>
        <w:gridCol w:w="1026"/>
        <w:gridCol w:w="174"/>
        <w:gridCol w:w="430"/>
        <w:gridCol w:w="610"/>
        <w:gridCol w:w="432"/>
        <w:gridCol w:w="331"/>
        <w:gridCol w:w="332"/>
        <w:gridCol w:w="270"/>
        <w:gridCol w:w="262"/>
        <w:gridCol w:w="353"/>
        <w:gridCol w:w="480"/>
        <w:gridCol w:w="59"/>
        <w:gridCol w:w="258"/>
        <w:gridCol w:w="611"/>
      </w:tblGrid>
      <w:tr>
        <w:trPr>
          <w:trHeight w:val="656" w:hRule="atLeast"/>
          <w:cantSplit w:val="true"/>
        </w:trPr>
        <w:tc>
          <w:tcPr>
            <w:tcW w:w="4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. Numer Identyfikacji Podatkowej/PESEL wnioskodawcy </w:t>
            </w:r>
          </w:p>
          <w:p>
            <w:pPr>
              <w:pStyle w:val="Normal"/>
              <w:ind w:left="294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. Nr kancelaryjny dokumentu 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3. Status</w:t>
            </w:r>
          </w:p>
        </w:tc>
      </w:tr>
      <w:tr>
        <w:trPr>
          <w:trHeight w:val="320" w:hRule="exact"/>
          <w:cantSplit w:val="true"/>
        </w:trPr>
        <w:tc>
          <w:tcPr>
            <w:tcW w:w="971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371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921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A-WN</w:t>
              <w:tab/>
              <w:t>WNIOSEK O WYDANIE WIĄŻĄCEJ INFORMACJI AKCYZOWEJ (WIA)</w:t>
            </w:r>
          </w:p>
        </w:tc>
      </w:tr>
      <w:tr>
        <w:trPr>
          <w:trHeight w:val="389" w:hRule="atLeast"/>
          <w:cantSplit w:val="true"/>
        </w:trPr>
        <w:tc>
          <w:tcPr>
            <w:tcW w:w="92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1414" w:hanging="1414"/>
              <w:outlineLvl w:val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stawa prawna:</w:t>
              <w:tab/>
              <w:t>Art. 7e ust. 1 ustawy z dnia 6 grudnia 2008 r. o podatku akcyzowym (Dz. U. z 2014 r. poz. 752, z późn. zm.).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>
          <w:trHeight w:val="40" w:hRule="exact"/>
          <w:cantSplit w:val="true"/>
        </w:trPr>
        <w:tc>
          <w:tcPr>
            <w:tcW w:w="921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211" w:type="dxa"/>
            <w:gridSpan w:val="2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8" w:hanging="4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  <w:tab/>
              <w:t>CEL ZŁOŻENIA WNIOSKU</w:t>
            </w:r>
          </w:p>
        </w:tc>
      </w:tr>
      <w:tr>
        <w:trPr>
          <w:trHeight w:val="289" w:hRule="atLeast"/>
          <w:cantSplit w:val="true"/>
        </w:trPr>
        <w:tc>
          <w:tcPr>
            <w:tcW w:w="9211" w:type="dxa"/>
            <w:gridSpan w:val="2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8" w:hanging="4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1.</w:t>
              <w:tab/>
              <w:t>CEL ZŁOŻENIA WNIOSKU (zaznaczyć właściwy kwadrat):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8"/>
              </w:rPr>
            </w:pPr>
            <w:r>
              <w:rPr>
                <w:rFonts w:cs="Arial" w:ascii="Arial" w:hAnsi="Arial"/>
                <w:b/>
                <w:sz w:val="15"/>
                <w:szCs w:val="18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. Cel złożenia wnios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0" w:name="__Fieldmark__0_356530778"/>
            <w:bookmarkStart w:id="1" w:name="__Fieldmark__0_356530778"/>
            <w:bookmarkEnd w:id="1"/>
            <w:r/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40" w:after="40"/>
              <w:ind w:left="1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 wydanie WIA dla wyrobu akcyzowego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2" w:name="__Fieldmark__1_356530778"/>
            <w:bookmarkStart w:id="3" w:name="__Fieldmark__1_356530778"/>
            <w:bookmarkEnd w:id="3"/>
            <w:r/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40" w:after="40"/>
              <w:ind w:left="136" w:hanging="0"/>
              <w:rPr/>
            </w:pPr>
            <w:r>
              <w:rPr>
                <w:rFonts w:cs="Arial" w:ascii="Arial" w:hAnsi="Arial"/>
                <w:sz w:val="12"/>
              </w:rPr>
              <w:t>2. wydanie WIA dla samochodu osobowego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4" w:name="__Fieldmark__2_356530778"/>
            <w:bookmarkStart w:id="5" w:name="__Fieldmark__2_356530778"/>
            <w:bookmarkEnd w:id="5"/>
            <w:r/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40" w:after="40"/>
              <w:ind w:left="1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 uzupełnienie wniosku</w:t>
            </w:r>
          </w:p>
        </w:tc>
      </w:tr>
      <w:tr>
        <w:trPr>
          <w:trHeight w:val="571" w:hRule="atLeast"/>
          <w:cantSplit w:val="true"/>
        </w:trPr>
        <w:tc>
          <w:tcPr>
            <w:tcW w:w="921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8" w:hanging="4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2.</w:t>
              <w:tab/>
            </w:r>
            <w:r>
              <w:rPr>
                <w:rFonts w:cs="Arial" w:ascii="Arial" w:hAnsi="Arial"/>
                <w:spacing w:val="-12"/>
                <w:sz w:val="18"/>
                <w:szCs w:val="18"/>
              </w:rPr>
              <w:t xml:space="preserve">PRZEWIDYWANA PRZEZ WNIOSKODAWCĘ KLASYFIKACJA WYROBU AKCYZOWEGO ALBO SAMOCHODU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OSOBOWEGO W UKŁADZIE ODPOWIADAJĄCYM NOMENKLATURZE SCALONEJ (CN) </w:t>
            </w:r>
          </w:p>
        </w:tc>
      </w:tr>
      <w:tr>
        <w:trPr>
          <w:trHeight w:val="404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8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2" w:hanging="81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Kod CN:</w:t>
              <w:tab/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921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8" w:hanging="4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3.</w:t>
              <w:tab/>
              <w:t>PRZEWIDYWANY PRZEZ WNIOSKODAWCĘ RODZAJ WYROBU AKCYZOWEGO</w:t>
            </w:r>
          </w:p>
        </w:tc>
      </w:tr>
      <w:tr>
        <w:trPr>
          <w:trHeight w:val="711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8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. Rodzaj wyrobu akcyzowego deklarowany przez wnioskodawcę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1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  <w:szCs w:val="18"/>
              </w:rPr>
              <w:t>A.4.</w:t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CZY WNIOSKODAWCA UZYSKAŁ WCZEŚNIEJ WIA DLA TEGO SAMEGO WYROBU AKCYZOWEGO LU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SAMOCHODU OSOBOWEGO?  (zaznaczyć właściwy kwadrat): </w:t>
            </w:r>
          </w:p>
        </w:tc>
      </w:tr>
      <w:tr>
        <w:trPr>
          <w:trHeight w:val="669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4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12_356530778"/>
            <w:bookmarkStart w:id="7" w:name="__Fieldmark__12_356530778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ależy podać nr WIA i datę wyd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dzień - miesiąc - rok) </w:t>
            </w:r>
          </w:p>
        </w:tc>
        <w:tc>
          <w:tcPr>
            <w:tcW w:w="4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5.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4_356530778"/>
            <w:bookmarkStart w:id="9" w:name="__Fieldmark__14_356530778"/>
            <w:bookmarkEnd w:id="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NIE</w:t>
            </w:r>
          </w:p>
        </w:tc>
      </w:tr>
      <w:tr>
        <w:trPr>
          <w:trHeight w:val="40" w:hRule="exact"/>
          <w:cantSplit w:val="true"/>
        </w:trPr>
        <w:tc>
          <w:tcPr>
            <w:tcW w:w="921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</w:tc>
      </w:tr>
      <w:tr>
        <w:trPr>
          <w:trHeight w:val="310" w:hRule="atLeast"/>
        </w:trPr>
        <w:tc>
          <w:tcPr>
            <w:tcW w:w="9211" w:type="dxa"/>
            <w:gridSpan w:val="2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  <w:tab/>
              <w:t>DANE WNIOSKODAWCY</w:t>
            </w:r>
          </w:p>
        </w:tc>
      </w:tr>
      <w:tr>
        <w:trPr>
          <w:trHeight w:val="162" w:hRule="atLeast"/>
        </w:trPr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07" w:type="dxa"/>
            <w:gridSpan w:val="19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dotyczy wnioskodawców niebędących osobami fizycznymi         ** - dotyczy wnioskodawców będących osobami fizycznymi</w:t>
            </w:r>
          </w:p>
        </w:tc>
      </w:tr>
      <w:tr>
        <w:trPr>
          <w:trHeight w:val="301" w:hRule="atLeast"/>
        </w:trPr>
        <w:tc>
          <w:tcPr>
            <w:tcW w:w="921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  <w:szCs w:val="18"/>
              </w:rPr>
              <w:t>B.1.</w:t>
              <w:tab/>
              <w:t>DANE IDENTYFIKACYJNE</w:t>
            </w:r>
          </w:p>
        </w:tc>
      </w:tr>
      <w:tr>
        <w:trPr>
          <w:trHeight w:val="147" w:hRule="atLeast"/>
        </w:trPr>
        <w:tc>
          <w:tcPr>
            <w:tcW w:w="3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1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. Rodzaj wnioskodawcy</w:t>
            </w:r>
            <w:r>
              <w:rPr>
                <w:rFonts w:cs="Arial" w:ascii="Arial" w:hAnsi="Arial"/>
                <w:sz w:val="12"/>
                <w:szCs w:val="12"/>
              </w:rPr>
              <w:t xml:space="preserve"> (zaznaczyć właściwy kwadrat):</w:t>
            </w:r>
          </w:p>
        </w:tc>
      </w:tr>
      <w:tr>
        <w:trPr>
          <w:trHeight w:val="274" w:hRule="atLeast"/>
        </w:trPr>
        <w:tc>
          <w:tcPr>
            <w:tcW w:w="3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5_356530778"/>
            <w:bookmarkStart w:id="11" w:name="__Fieldmark__15_356530778"/>
            <w:bookmarkEnd w:id="1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osoba prawna</w:t>
            </w:r>
          </w:p>
        </w:tc>
        <w:tc>
          <w:tcPr>
            <w:tcW w:w="3594" w:type="dxa"/>
            <w:gridSpan w:val="7"/>
            <w:tcBorders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16_356530778"/>
            <w:bookmarkStart w:id="13" w:name="__Fieldmark__16_356530778"/>
            <w:bookmarkEnd w:id="1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jednostka organizacyjna niemająca osobowości prawnej</w:t>
            </w:r>
          </w:p>
        </w:tc>
        <w:tc>
          <w:tcPr>
            <w:tcW w:w="1980" w:type="dxa"/>
            <w:gridSpan w:val="6"/>
            <w:tcBorders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17_356530778"/>
            <w:bookmarkStart w:id="15" w:name="__Fieldmark__17_356530778"/>
            <w:bookmarkEnd w:id="1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. osoba fizyczna</w:t>
            </w:r>
          </w:p>
        </w:tc>
        <w:tc>
          <w:tcPr>
            <w:tcW w:w="14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18_356530778"/>
            <w:bookmarkStart w:id="17" w:name="__Fieldmark__18_356530778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. inny</w:t>
            </w:r>
          </w:p>
        </w:tc>
      </w:tr>
      <w:tr>
        <w:trPr>
          <w:trHeight w:val="538" w:hRule="atLeast"/>
        </w:trPr>
        <w:tc>
          <w:tcPr>
            <w:tcW w:w="3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. Nazwa pełna* / Nazwisko, pierwsze imię*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8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. Numer identyfikacyjny REGON* / PESEL*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. Numer KRS 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  <w:szCs w:val="18"/>
              </w:rPr>
              <w:t>B.2.</w:t>
              <w:tab/>
              <w:t>STATUS WNIOSKODAWCY</w:t>
            </w:r>
          </w:p>
        </w:tc>
      </w:tr>
      <w:tr>
        <w:trPr>
          <w:trHeight w:val="192" w:hRule="atLeast"/>
        </w:trPr>
        <w:tc>
          <w:tcPr>
            <w:tcW w:w="3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1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. Status</w:t>
            </w:r>
            <w:r>
              <w:rPr>
                <w:rFonts w:cs="Arial" w:ascii="Arial" w:hAnsi="Arial"/>
                <w:sz w:val="12"/>
                <w:szCs w:val="12"/>
              </w:rPr>
              <w:t xml:space="preserve"> (zaznaczyć właściwy kwadrat):</w:t>
            </w:r>
          </w:p>
        </w:tc>
      </w:tr>
      <w:tr>
        <w:trPr>
          <w:trHeight w:val="355" w:hRule="atLeast"/>
        </w:trPr>
        <w:tc>
          <w:tcPr>
            <w:tcW w:w="3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21" w:type="dxa"/>
            <w:gridSpan w:val="9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22_356530778"/>
            <w:bookmarkStart w:id="19" w:name="__Fieldmark__22_356530778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podatnik podatku akcyzowego</w:t>
            </w:r>
          </w:p>
        </w:tc>
        <w:tc>
          <w:tcPr>
            <w:tcW w:w="3998" w:type="dxa"/>
            <w:gridSpan w:val="11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23_356530778"/>
            <w:bookmarkStart w:id="21" w:name="__Fieldmark__23_356530778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. inny</w:t>
            </w:r>
          </w:p>
        </w:tc>
      </w:tr>
      <w:tr>
        <w:trPr>
          <w:trHeight w:val="432" w:hRule="atLeast"/>
        </w:trPr>
        <w:tc>
          <w:tcPr>
            <w:tcW w:w="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1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y podać numer akcyzowy, jeżeli został nadany: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21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  <w:szCs w:val="18"/>
              </w:rPr>
              <w:t>B.3.</w:t>
              <w:tab/>
              <w:t>ADRES SIEDZIBY * / ADRES ZAMIESZKANIA **</w:t>
            </w:r>
          </w:p>
        </w:tc>
      </w:tr>
      <w:tr>
        <w:trPr>
          <w:trHeight w:val="518" w:hRule="atLeast"/>
        </w:trPr>
        <w:tc>
          <w:tcPr>
            <w:tcW w:w="3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 Kra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 Województw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 Powi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 Gmi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 Ulic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 Nr dom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 Nr lokal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 Miejscowoś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 Kod poczto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 Pocz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9" w:hRule="atLeast"/>
        </w:trPr>
        <w:tc>
          <w:tcPr>
            <w:tcW w:w="9211" w:type="dxa"/>
            <w:gridSpan w:val="2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ind w:left="390" w:hanging="0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)</w:t>
            </w:r>
            <w:r>
              <w:rPr>
                <w:rFonts w:cs="Arial" w:ascii="Arial" w:hAnsi="Arial"/>
                <w:sz w:val="12"/>
                <w:szCs w:val="12"/>
              </w:rPr>
              <w:t xml:space="preserve"> Wniosek może dotyczyć tylko jednego wyrobu akcyzowego albo jednego samochodu osobowego.</w:t>
            </w:r>
          </w:p>
        </w:tc>
      </w:tr>
      <w:tr>
        <w:trPr>
          <w:trHeight w:val="250" w:hRule="atLeast"/>
        </w:trPr>
        <w:tc>
          <w:tcPr>
            <w:tcW w:w="7450" w:type="dxa"/>
            <w:gridSpan w:val="17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A-W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/6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21"/>
        <w:gridCol w:w="394"/>
        <w:gridCol w:w="538"/>
        <w:gridCol w:w="96"/>
        <w:gridCol w:w="365"/>
        <w:gridCol w:w="912"/>
        <w:gridCol w:w="413"/>
        <w:gridCol w:w="547"/>
        <w:gridCol w:w="720"/>
        <w:gridCol w:w="998"/>
        <w:gridCol w:w="288"/>
        <w:gridCol w:w="106"/>
        <w:gridCol w:w="557"/>
        <w:gridCol w:w="45"/>
        <w:gridCol w:w="1092"/>
        <w:gridCol w:w="928"/>
      </w:tblGrid>
      <w:tr>
        <w:trPr>
          <w:trHeight w:val="40" w:hRule="exact"/>
          <w:cantSplit w:val="true"/>
        </w:trPr>
        <w:tc>
          <w:tcPr>
            <w:tcW w:w="92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6" w:hRule="atLeast"/>
        </w:trPr>
        <w:tc>
          <w:tcPr>
            <w:tcW w:w="9211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  <w:szCs w:val="18"/>
              </w:rPr>
              <w:t>B.4.</w:t>
              <w:tab/>
              <w:t>ADRES DO KORESPONDENCJI</w:t>
            </w:r>
          </w:p>
        </w:tc>
      </w:tr>
      <w:tr>
        <w:trPr>
          <w:trHeight w:val="40" w:hRule="exact"/>
          <w:cantSplit w:val="true"/>
        </w:trPr>
        <w:tc>
          <w:tcPr>
            <w:tcW w:w="92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21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46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ycje od 21 do 30 należy wypełnić tylko wówczas, gdy adres do korespondencji jest inny niż adres siedziby/adres zamieszkania</w:t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 Kra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 Województw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 Powi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 Gmi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 Ulic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. Nr dom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. Nr lokal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8. Miejscowoś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9. Kod poczto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0. Pocz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2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21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</w:t>
              <w:tab/>
              <w:t>ORGAN PODATKOWY WŁAŚCIWY DLA WNIOSKODAWCY W ZAKRESIE PODATKU AKCYZOWEGO</w:t>
            </w:r>
          </w:p>
        </w:tc>
      </w:tr>
      <w:tr>
        <w:trPr>
          <w:trHeight w:val="643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1. Nazwa i adres organu podatkowego (Naczelnik Urzędu Celnego) - należy wypełnić, jeśli w poz. 10 zaznaczono kwadrat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2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2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</w:t>
              <w:tab/>
              <w:t>DANE PEŁNOMOCNIKA</w:t>
            </w:r>
          </w:p>
          <w:p>
            <w:pPr>
              <w:pStyle w:val="Normal"/>
              <w:widowControl w:val="false"/>
              <w:autoSpaceDE w:val="false"/>
              <w:ind w:left="46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. od 32 do 44 należy wypełnić tylko wówczas, gdy wnioskodawca działa przez pełnomocnika</w:t>
            </w:r>
          </w:p>
        </w:tc>
      </w:tr>
      <w:tr>
        <w:trPr>
          <w:trHeight w:val="288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  <w:szCs w:val="18"/>
              </w:rPr>
              <w:t>D.1.</w:t>
              <w:tab/>
              <w:t>DANE IDENTYFIKACYJNE</w:t>
            </w:r>
          </w:p>
        </w:tc>
      </w:tr>
      <w:tr>
        <w:trPr>
          <w:trHeight w:val="509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2. Pierwsze imię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3. Nazwisk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21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  <w:szCs w:val="18"/>
              </w:rPr>
              <w:t>D.2.</w:t>
              <w:tab/>
              <w:t>ADRES ZAMIESZKANIA</w:t>
            </w:r>
          </w:p>
        </w:tc>
      </w:tr>
      <w:tr>
        <w:trPr>
          <w:trHeight w:val="509" w:hRule="atLeast"/>
        </w:trPr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4. Kra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5. Województw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6. Powi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. Gmi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. Ulic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. Nr dom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0. Nr lokal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1. Miejscowoś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. Kod poczto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3. Pocz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5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4. Inne informacje ułatwiające kontakt z pełnomocnikiem (adres do korespondencji, nr telefonu, faksu, adres e-mail, nazwa kancelarii, nazwa i adres</w:t>
              <w:br/>
              <w:t>spółki doradztwa podatkowego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2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2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.</w:t>
              <w:tab/>
              <w:t>WYCZERPUJĄCE PRZEDSTAWIENIE PRZEDMIOTU WNIOSKU ORAZ ZAŁĄCZNIKÓW</w:t>
            </w:r>
          </w:p>
        </w:tc>
      </w:tr>
      <w:tr>
        <w:trPr>
          <w:trHeight w:val="499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  <w:szCs w:val="18"/>
              </w:rPr>
              <w:t>E.1.</w:t>
              <w:tab/>
              <w:t>WSKAZANIE NAZWY HANDLOWEJ WYROBU AKCYZOWEGO/ SAMOCHODU OSOBOWEGO ORAZ PRZEDSTAWIENIE INFORMACJI DODATKOWYCH</w:t>
            </w:r>
          </w:p>
        </w:tc>
      </w:tr>
      <w:tr>
        <w:trPr>
          <w:trHeight w:val="4437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5. Nazwa handlowa i informacje dodatkow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9211" w:type="dxa"/>
            <w:gridSpan w:val="17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A-W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/6</w:t>
            </w:r>
          </w:p>
        </w:tc>
        <w:tc>
          <w:tcPr>
            <w:tcW w:w="7605" w:type="dxa"/>
            <w:gridSpan w:val="14"/>
            <w:tcBorders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"/>
        <w:gridCol w:w="7059"/>
        <w:gridCol w:w="1150"/>
        <w:gridCol w:w="611"/>
      </w:tblGrid>
      <w:tr>
        <w:trPr>
          <w:trHeight w:val="446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  <w:szCs w:val="18"/>
              </w:rPr>
              <w:t>E.2.</w:t>
              <w:tab/>
              <w:t>SZCZEGÓŁOWY OPIS WYROBU AKCYZOWEGO ALBO SAMOCHODU OSOBOWEGO</w:t>
            </w:r>
          </w:p>
          <w:p>
            <w:pPr>
              <w:pStyle w:val="Normal"/>
              <w:widowControl w:val="false"/>
              <w:autoSpaceDE w:val="false"/>
              <w:ind w:left="464" w:hanging="0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Jeżeli obszerność opisu wyrobu akcyzowego albo samochodu osobowego nie pozwala na jego przedstawienie na formularzu WIA-WN, należy dalszą część tego opisu przedstawić</w:t>
              <w:br/>
              <w:t>w załączniku do wniosku</w:t>
            </w:r>
          </w:p>
        </w:tc>
      </w:tr>
      <w:tr>
        <w:trPr>
          <w:trHeight w:val="12432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6. Szczegółowy opis wyrobu akcyzowego albo samochodu osobowego pozwalający na taką ich identyfikację, aby dokonać ich klasyfikacji zgodnej</w:t>
              <w:br/>
              <w:t>z Nomenklaturą Scaloną (CN) lub określić rodzaj wyrobu akcyzowego. Należy dokonać opisu składu wyrobu akcyzowego oraz wskazać metody badań</w:t>
              <w:br/>
              <w:t>lub analiz stosowanych dla jego określenia, w przypadku gdy zależy od tego dokonanie jego klasyfikacji lub określenie jego rodzaj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92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39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745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A-W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/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"/>
        <w:gridCol w:w="280"/>
        <w:gridCol w:w="56"/>
        <w:gridCol w:w="14"/>
        <w:gridCol w:w="129"/>
        <w:gridCol w:w="346"/>
        <w:gridCol w:w="394"/>
        <w:gridCol w:w="1162"/>
        <w:gridCol w:w="366"/>
        <w:gridCol w:w="502"/>
        <w:gridCol w:w="5576"/>
      </w:tblGrid>
      <w:tr>
        <w:trPr>
          <w:trHeight w:val="269" w:hRule="atLeast"/>
        </w:trPr>
        <w:tc>
          <w:tcPr>
            <w:tcW w:w="9211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  <w:szCs w:val="18"/>
              </w:rPr>
              <w:t>E.3.</w:t>
              <w:tab/>
              <w:t>INFORMACJA 0 ZAŁĄCZNIKACH DOŁĄCZONYCH DO WNIOSKU</w:t>
            </w:r>
          </w:p>
        </w:tc>
      </w:tr>
      <w:tr>
        <w:trPr>
          <w:trHeight w:val="168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2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7. Do wniosku dołączono (należy zaznaczyć właściwy kwadrat)</w:t>
            </w:r>
          </w:p>
        </w:tc>
      </w:tr>
      <w:tr>
        <w:trPr>
          <w:trHeight w:val="278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61_356530778"/>
            <w:bookmarkStart w:id="23" w:name="__Fieldmark__61_356530778"/>
            <w:bookmarkEnd w:id="2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lany</w:t>
            </w:r>
          </w:p>
        </w:tc>
      </w:tr>
      <w:tr>
        <w:trPr>
          <w:trHeight w:val="293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4" w:name="__Fieldmark__62_356530778"/>
            <w:bookmarkStart w:id="25" w:name="__Fieldmark__62_356530778"/>
            <w:bookmarkEnd w:id="2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otografie</w:t>
            </w:r>
          </w:p>
        </w:tc>
      </w:tr>
      <w:tr>
        <w:trPr>
          <w:trHeight w:val="274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63_356530778"/>
            <w:bookmarkStart w:id="27" w:name="__Fieldmark__63_356530778"/>
            <w:bookmarkEnd w:id="2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formacje od producenta wyrobu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64_356530778"/>
            <w:bookmarkStart w:id="29" w:name="__Fieldmark__64_356530778"/>
            <w:bookmarkEnd w:id="2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chematy</w:t>
            </w:r>
          </w:p>
        </w:tc>
      </w:tr>
      <w:tr>
        <w:trPr>
          <w:trHeight w:val="293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65_356530778"/>
            <w:bookmarkStart w:id="31" w:name="__Fieldmark__65_356530778"/>
            <w:bookmarkEnd w:id="3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katalogi</w:t>
            </w:r>
          </w:p>
        </w:tc>
      </w:tr>
      <w:tr>
        <w:trPr>
          <w:trHeight w:val="374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66_356530778"/>
            <w:bookmarkStart w:id="33" w:name="__Fieldmark__66_356530778"/>
            <w:bookmarkEnd w:id="3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testy</w:t>
            </w:r>
          </w:p>
        </w:tc>
      </w:tr>
      <w:tr>
        <w:trPr>
          <w:trHeight w:val="374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9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67_356530778"/>
            <w:bookmarkStart w:id="35" w:name="__Fieldmark__67_356530778"/>
            <w:bookmarkEnd w:id="3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trukcje</w:t>
            </w:r>
          </w:p>
        </w:tc>
      </w:tr>
      <w:tr>
        <w:trPr>
          <w:trHeight w:val="374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68_356530778"/>
            <w:bookmarkStart w:id="37" w:name="__Fieldmark__68_356530778"/>
            <w:bookmarkEnd w:id="3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6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ne, podać jakie</w:t>
            </w:r>
          </w:p>
        </w:tc>
      </w:tr>
      <w:tr>
        <w:trPr>
          <w:trHeight w:val="278" w:hRule="atLeast"/>
        </w:trPr>
        <w:tc>
          <w:tcPr>
            <w:tcW w:w="921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  <w:szCs w:val="18"/>
              </w:rPr>
              <w:t>E.4.</w:t>
              <w:tab/>
              <w:t>INFORMACJA O PRÓBKACH</w:t>
            </w:r>
          </w:p>
        </w:tc>
      </w:tr>
      <w:tr>
        <w:trPr>
          <w:trHeight w:val="672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8. W przypadku dołączenia próbki wyrobu do wniosku należy podać ilość wyrobu zawartego w przesłanej próbce oraz wskazać rodzaj opakowan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82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9. W przypadku gdy do wniosku nie dołączono próbki, należy zadeklarować, czy wnioskodawca wyraża zgodę na samodzielne dostarczenie próbki do</w:t>
              <w:br/>
              <w:t>jednostki badającej, o której mowa w art. 7f ust. 2 ustawy z dnia 6 grudnia 2008 r. o podatku akcyzowym, wskazanej przez organ w trakcie postępowania</w:t>
              <w:br/>
              <w:t>o wydanie WIA</w:t>
            </w:r>
          </w:p>
        </w:tc>
      </w:tr>
      <w:tr>
        <w:trPr>
          <w:trHeight w:val="571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70_356530778"/>
            <w:bookmarkStart w:id="39" w:name="__Fieldmark__70_356530778"/>
            <w:bookmarkEnd w:id="3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AK</w:t>
            </w:r>
          </w:p>
        </w:tc>
        <w:tc>
          <w:tcPr>
            <w:tcW w:w="3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71_356530778"/>
            <w:bookmarkStart w:id="41" w:name="__Fieldmark__71_356530778"/>
            <w:bookmarkEnd w:id="4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E</w:t>
            </w:r>
          </w:p>
        </w:tc>
      </w:tr>
      <w:tr>
        <w:trPr>
          <w:trHeight w:val="40" w:hRule="exact"/>
          <w:cantSplit w:val="true"/>
        </w:trPr>
        <w:tc>
          <w:tcPr>
            <w:tcW w:w="92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  <w:tab/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INFORMACJA W ZAKRESIE WIĄŻĄCEJ INFORMACJI TARYFOWEJ (WIT) DLA WYROBU AKCYZ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LBO SAMOCHODU OSOBOWEGO BĘDĄCEGO PRZEDMIOTEM WNIOSKU</w:t>
            </w:r>
          </w:p>
        </w:tc>
      </w:tr>
      <w:tr>
        <w:trPr>
          <w:trHeight w:val="451" w:hRule="atLeast"/>
        </w:trPr>
        <w:tc>
          <w:tcPr>
            <w:tcW w:w="9211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8"/>
                <w:szCs w:val="18"/>
              </w:rPr>
              <w:t>F.1.</w:t>
              <w:tab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INFORMACJA O POSIADANYCH PRZEZ WNIOSKODAWCĘ WAŻNYCH WIT WYDANYCH DLA WYROBU</w:t>
            </w:r>
            <w:r>
              <w:rPr>
                <w:rFonts w:cs="Arial" w:ascii="Arial" w:hAnsi="Arial"/>
                <w:sz w:val="18"/>
                <w:szCs w:val="18"/>
              </w:rPr>
              <w:br/>
              <w:t>AKCYZOWEGO LUB SAMOCHODU OSOBOWEGO BĘDĄCEGO PRZEDMIOTEM WNIOSKU</w:t>
            </w:r>
          </w:p>
        </w:tc>
      </w:tr>
      <w:tr>
        <w:trPr>
          <w:trHeight w:val="273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0. Wnioskodawca posiada ważną WIT/waż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WIT</w:t>
            </w:r>
            <w:r>
              <w:rPr>
                <w:rFonts w:cs="Arial" w:ascii="Arial" w:hAnsi="Arial"/>
                <w:sz w:val="12"/>
                <w:szCs w:val="12"/>
              </w:rPr>
              <w:t xml:space="preserve"> (zaznaczyć właściwy kwadrat):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1. Jeśli w polu 50 zaznaczono kwadrat TAK</w:t>
            </w:r>
            <w:r>
              <w:rPr>
                <w:rFonts w:cs="Arial" w:ascii="Arial" w:hAnsi="Arial"/>
                <w:sz w:val="12"/>
                <w:szCs w:val="12"/>
              </w:rPr>
              <w:t xml:space="preserve"> (należy wpisać dane dla wszystkich WIT wydanych wnioskodawcy dla wyrobu akcyzowego albo samochodu, który jest przedmiotem wniosku)</w:t>
            </w:r>
          </w:p>
        </w:tc>
      </w:tr>
      <w:tr>
        <w:trPr>
          <w:trHeight w:val="528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72_356530778"/>
            <w:bookmarkStart w:id="43" w:name="__Fieldmark__72_356530778"/>
            <w:bookmarkEnd w:id="4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AK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73_356530778"/>
            <w:bookmarkStart w:id="45" w:name="__Fieldmark__73_356530778"/>
            <w:bookmarkEnd w:id="4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E</w:t>
            </w:r>
          </w:p>
        </w:tc>
        <w:tc>
          <w:tcPr>
            <w:tcW w:w="5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kraj wydania: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4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r WIT: </w:t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4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data wydania: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</w:tc>
      </w:tr>
      <w:tr>
        <w:trPr>
          <w:trHeight w:val="734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kod CN: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21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8"/>
                <w:szCs w:val="18"/>
              </w:rPr>
              <w:t>F.2.</w:t>
              <w:tab/>
              <w:t>INFORMACJA O ZŁOŻONYCH PRZEZ WNIOSKODAWCĘ WNIOSKACH O WYDANIE WIT DLA WYROBU AKCYZOWEGO ALBO SAMOCHODU OSOBOWEGO BĘDĄCEGO PRZEDMIOTEM WNIOSKU</w:t>
            </w:r>
          </w:p>
        </w:tc>
      </w:tr>
      <w:tr>
        <w:trPr>
          <w:trHeight w:val="413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2. Wnioskodawca złożył wniosek o wydani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WIT</w:t>
            </w:r>
            <w:r>
              <w:rPr>
                <w:rFonts w:cs="Arial" w:ascii="Arial" w:hAnsi="Arial"/>
                <w:sz w:val="12"/>
                <w:szCs w:val="12"/>
              </w:rPr>
              <w:t xml:space="preserve"> (zaznaczyć właściwy kwadrat):</w:t>
            </w:r>
          </w:p>
        </w:tc>
        <w:tc>
          <w:tcPr>
            <w:tcW w:w="5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3. Jeśli w polu 52 zaznaczono kwadrat TAK, to należy wpisać dane dla wszystkich wniosków o wydanie WIT złożonych dla wyrobu akcyzowego albo samochodu osobowego, który jest przedmiotem wniosku</w:t>
            </w:r>
          </w:p>
        </w:tc>
      </w:tr>
      <w:tr>
        <w:trPr>
          <w:trHeight w:val="451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78_356530778"/>
            <w:bookmarkStart w:id="47" w:name="__Fieldmark__78_356530778"/>
            <w:bookmarkEnd w:id="4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AK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79_356530778"/>
            <w:bookmarkStart w:id="49" w:name="__Fieldmark__79_356530778"/>
            <w:bookmarkEnd w:id="49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E</w:t>
            </w:r>
          </w:p>
        </w:tc>
        <w:tc>
          <w:tcPr>
            <w:tcW w:w="55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kraj złożenia wniosku: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4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data złożenia wniosku: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</w:tc>
      </w:tr>
      <w:tr>
        <w:trPr>
          <w:trHeight w:val="2606" w:hRule="atLeast"/>
        </w:trPr>
        <w:tc>
          <w:tcPr>
            <w:tcW w:w="9211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A-W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/6</w:t>
            </w:r>
          </w:p>
        </w:tc>
        <w:tc>
          <w:tcPr>
            <w:tcW w:w="76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"/>
        <w:gridCol w:w="6"/>
        <w:gridCol w:w="330"/>
        <w:gridCol w:w="2045"/>
        <w:gridCol w:w="366"/>
        <w:gridCol w:w="502"/>
        <w:gridCol w:w="3815"/>
        <w:gridCol w:w="1150"/>
        <w:gridCol w:w="611"/>
      </w:tblGrid>
      <w:tr>
        <w:trPr>
          <w:trHeight w:val="634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</w:t>
              <w:tab/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NFORMACJA W ZAKRESIE INTERPRETACJI INDYWIDUALNEJ, O KTÓREJ MOWA W ART. 14b UST. 1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USTAWY ORDYNACJA PODATKOWA, DLA WYROBU AKCYZOWEGO BĘDĄCEGO PRZEDMIOTEM WNIOSKU</w:t>
            </w:r>
          </w:p>
        </w:tc>
      </w:tr>
      <w:tr>
        <w:trPr>
          <w:trHeight w:val="662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  <w:szCs w:val="18"/>
              </w:rPr>
              <w:t>G.1.</w:t>
              <w:tab/>
              <w:t>INFORMACJA O POSIADANEJ PRZEZ WNIOSKODAWCĘ INTERPRETACJI PRZEPISÓW PRAWA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PODATKOWEGO (INTERPRETACJA INDYWIDUALNA) W ZAKRESIE RODZAJU WYROBU AKCYZOWEGO,</w:t>
            </w:r>
            <w:r>
              <w:rPr>
                <w:rFonts w:cs="Arial" w:ascii="Arial" w:hAnsi="Arial"/>
                <w:sz w:val="18"/>
                <w:szCs w:val="18"/>
              </w:rPr>
              <w:t xml:space="preserve"> BĘDĄCEGO PRZEDMIOTEM WNIOSKU</w:t>
            </w:r>
          </w:p>
        </w:tc>
      </w:tr>
      <w:tr>
        <w:trPr>
          <w:trHeight w:val="553" w:hRule="atLeast"/>
        </w:trPr>
        <w:tc>
          <w:tcPr>
            <w:tcW w:w="3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. Wnioskodawca posiada interpretację indywidualną w zakresie rodzaju wyrobu akcyzowego będącego przedmiotem wniosk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  <w:tc>
          <w:tcPr>
            <w:tcW w:w="5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5. Jeśli w polu 54 zaznaczono kwadrat TAK, to należy wpisać dane dla wszystkich interpretacji 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indywidualnych wydanych na rzecz wnioskodawcy dla wyrobu akcyzowego będącego przedmiotem</w:t>
            </w:r>
            <w:r>
              <w:rPr>
                <w:rFonts w:cs="Arial" w:ascii="Arial" w:hAnsi="Arial"/>
                <w:b/>
                <w:sz w:val="12"/>
                <w:szCs w:val="12"/>
              </w:rPr>
              <w:br/>
              <w:t>wniosku</w:t>
            </w:r>
          </w:p>
        </w:tc>
      </w:tr>
      <w:tr>
        <w:trPr>
          <w:trHeight w:val="451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82_356530778"/>
            <w:bookmarkStart w:id="51" w:name="__Fieldmark__82_356530778"/>
            <w:bookmarkEnd w:id="51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AK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83_356530778"/>
            <w:bookmarkStart w:id="53" w:name="__Fieldmark__83_356530778"/>
            <w:bookmarkEnd w:id="53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E</w:t>
            </w:r>
          </w:p>
        </w:tc>
        <w:tc>
          <w:tcPr>
            <w:tcW w:w="55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organ podatkowy, który wydał interpretację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r sygnatury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4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data wydania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7" w:hRule="atLeast"/>
        </w:trPr>
        <w:tc>
          <w:tcPr>
            <w:tcW w:w="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</w:tc>
      </w:tr>
      <w:tr>
        <w:trPr>
          <w:trHeight w:val="643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sz w:val="18"/>
                <w:szCs w:val="18"/>
              </w:rPr>
              <w:t>G.2.</w:t>
              <w:tab/>
              <w:t>INFORMACJA O ZŁOŻONYCH PRZEZ WNIOSKODAWCĘ WNIOSKACH O WYDANIE INTERPRETACJI PRZEPISÓW PRAWA PODATKOWEGO (INTERPRETACJA INDYWIDUALNA) W ZAKRESIE RODZAJU WYROBU AKCYZOWEGO, BĘDĄCEGO PRZEDMIOTEM WNIOSKU</w:t>
            </w:r>
          </w:p>
        </w:tc>
      </w:tr>
      <w:tr>
        <w:trPr>
          <w:trHeight w:val="345" w:hRule="atLeast"/>
        </w:trPr>
        <w:tc>
          <w:tcPr>
            <w:tcW w:w="3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6. Na rzecz wnioskodawcy jest obecnie</w:t>
              <w:br/>
              <w:t>prowadzone postępowanie zmierzające do</w:t>
              <w:br/>
              <w:t>wydania interpretacji indywidualnej w zakresie</w:t>
              <w:br/>
              <w:t>rodzaju wyrobu akcyzowego będącego</w:t>
              <w:br/>
              <w:t>przedmiotem wniosku (zaznaczyć właściwy kwadrat):</w:t>
            </w:r>
          </w:p>
        </w:tc>
        <w:tc>
          <w:tcPr>
            <w:tcW w:w="5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>57. Jeśli w polu 56 zaznaczono kwadrat TAK, to należy wpisać dane dla wszystkich toczących się</w:t>
            </w: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postępowań o wydanie interpretacji indywidualnych na rzecz wnioskodawcy dla wyrobu akcyzowego</w:t>
            </w:r>
            <w:r>
              <w:rPr>
                <w:rFonts w:cs="Arial" w:ascii="Arial" w:hAnsi="Arial"/>
                <w:b/>
                <w:sz w:val="12"/>
                <w:szCs w:val="12"/>
              </w:rPr>
              <w:br/>
              <w:t>będącego przedmiotem wniosku</w:t>
            </w:r>
          </w:p>
        </w:tc>
      </w:tr>
      <w:tr>
        <w:trPr>
          <w:trHeight w:val="231" w:hRule="atLeast"/>
        </w:trPr>
        <w:tc>
          <w:tcPr>
            <w:tcW w:w="3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organ podatkowy, do którego skierowano wniosek 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8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88_356530778"/>
            <w:bookmarkStart w:id="55" w:name="__Fieldmark__88_356530778"/>
            <w:bookmarkEnd w:id="55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AK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89_356530778"/>
            <w:bookmarkStart w:id="57" w:name="__Fieldmark__89_356530778"/>
            <w:bookmarkEnd w:id="57"/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IE</w:t>
            </w:r>
          </w:p>
        </w:tc>
        <w:tc>
          <w:tcPr>
            <w:tcW w:w="557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data złożenia wniosku: 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2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dzień - miesiąc- rok)</w:t>
            </w:r>
          </w:p>
        </w:tc>
      </w:tr>
      <w:tr>
        <w:trPr>
          <w:trHeight w:val="40" w:hRule="exact"/>
          <w:cantSplit w:val="true"/>
        </w:trPr>
        <w:tc>
          <w:tcPr>
            <w:tcW w:w="92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</w:t>
              <w:tab/>
              <w:t>OŚWIADCZENIE WNIOSKODAWCY LUB PEŁNOMOCNIKA O MATERIAŁACH LUB INFORMACJACH, KTÓRE STANOWIĄ TAJEMNICĘ PRZEDSIĘBIORCY</w:t>
            </w:r>
          </w:p>
        </w:tc>
      </w:tr>
      <w:tr>
        <w:trPr>
          <w:trHeight w:val="4080" w:hRule="atLeast"/>
        </w:trPr>
        <w:tc>
          <w:tcPr>
            <w:tcW w:w="3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8. Należy wskazać, jakie dane (określić poz. wniosku) oraz jakie materiały dołączone do wniosku stanowią, w ocenie wnioskodawcy, tajemnicę przedsiębiorc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2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9211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3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745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A-W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/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819"/>
        <w:gridCol w:w="394"/>
        <w:gridCol w:w="3272"/>
        <w:gridCol w:w="4334"/>
      </w:tblGrid>
      <w:tr>
        <w:trPr>
          <w:trHeight w:val="336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  <w:tab/>
              <w:t>PODPIS WNIOSKODAWCY LUB PEŁNOMOCNIKA</w:t>
            </w:r>
          </w:p>
        </w:tc>
      </w:tr>
      <w:tr>
        <w:trPr>
          <w:trHeight w:val="816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9. Imię i nazwisko wnioskodawcy lub pełnomocni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0. Podpis wnioskodawcy lub pełnomocnika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4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1. Data wypełnienia wniosku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62. Inne informacje ułatwiające kontakt z wnioskodawcą (nr telefonu, faksu,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adres e-mail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48" w:hanging="44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</w:t>
              <w:tab/>
              <w:t>ADNOTACJE WŁAŚCIWEGO ORGANU</w:t>
            </w:r>
          </w:p>
        </w:tc>
      </w:tr>
      <w:tr>
        <w:trPr>
          <w:trHeight w:val="3448" w:hRule="atLeast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3. Uwagi właściwego organ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95" w:hRule="atLeast"/>
        </w:trPr>
        <w:tc>
          <w:tcPr>
            <w:tcW w:w="921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21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)</w:t>
            </w:r>
            <w:r>
              <w:rPr>
                <w:rFonts w:cs="Arial" w:ascii="Arial" w:hAnsi="Arial"/>
                <w:sz w:val="12"/>
                <w:szCs w:val="12"/>
              </w:rPr>
              <w:t xml:space="preserve"> W przypadku gdy wnioskodawca działa przez pełnomocnika (pełnomocników), do wniosku należy dołączyć oryginał lub urzędowo poświadczony odpis</w:t>
              <w:br/>
              <w:t>pełnomocnictwa lub innego dokumentu, z którego wynika prawo do występowania w imieniu wnioskodawcy z wnioskiem o wydanie wiążącej informacji akcyzowej.</w:t>
            </w:r>
          </w:p>
        </w:tc>
      </w:tr>
      <w:tr>
        <w:trPr>
          <w:trHeight w:val="25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A-W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</w:rPr>
              <w:t>/6</w:t>
            </w:r>
          </w:p>
        </w:tc>
        <w:tc>
          <w:tcPr>
            <w:tcW w:w="7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8:00Z</dcterms:created>
  <dc:creator>Anna_Ostapczuk</dc:creator>
  <dc:description>ZNAKI:8191</dc:description>
  <cp:keywords/>
  <dc:language>en-US</dc:language>
  <cp:lastModifiedBy>Anna_Ostapczuk</cp:lastModifiedBy>
  <dcterms:modified xsi:type="dcterms:W3CDTF">2015-02-03T08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819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2-03 09:36:57</vt:lpwstr>
  </property>
  <property fmtid="{D5CDD505-2E9C-101B-9397-08002B2CF9AE}" pid="8" name="wk_stat:znaki:liczba">
    <vt:lpwstr>8191</vt:lpwstr>
  </property>
</Properties>
</file>