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3458"/>
        <w:gridCol w:w="3835"/>
        <w:gridCol w:w="364"/>
        <w:gridCol w:w="336"/>
        <w:gridCol w:w="450"/>
      </w:tblGrid>
      <w:tr>
        <w:trPr>
          <w:trHeight w:val="713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 wyrażenie zgody na złożenie zabezpieczenia ryczałtowego /przedłużenie zgody na złożenie</w:t>
              <w:br/>
              <w:t>zabezpieczenia ryczałtowego*</w:t>
            </w:r>
          </w:p>
        </w:tc>
      </w:tr>
      <w:tr>
        <w:trPr>
          <w:trHeight w:val="285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/>
            </w:pPr>
            <w:r>
              <w:rPr>
                <w:sz w:val="18"/>
                <w:szCs w:val="18"/>
              </w:rPr>
              <w:t>Imię i nazwisko lub nazwa oraz NIP podmiotu: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i data:</w:t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4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57" w:hanging="0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94150</wp:posOffset>
                      </wp:positionH>
                      <wp:positionV relativeFrom="paragraph">
                        <wp:posOffset>181610</wp:posOffset>
                      </wp:positionV>
                      <wp:extent cx="331470" cy="0"/>
                      <wp:effectExtent l="635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5pt,14.3pt" to="340.55pt,14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92880</wp:posOffset>
                      </wp:positionH>
                      <wp:positionV relativeFrom="paragraph">
                        <wp:posOffset>114935</wp:posOffset>
                      </wp:positionV>
                      <wp:extent cx="0" cy="6477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4.4pt,9.05pt" to="314.4pt,14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24350</wp:posOffset>
                      </wp:positionH>
                      <wp:positionV relativeFrom="paragraph">
                        <wp:posOffset>116840</wp:posOffset>
                      </wp:positionV>
                      <wp:extent cx="0" cy="64770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5pt,9.2pt" to="340.5pt,1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58615</wp:posOffset>
                      </wp:positionH>
                      <wp:positionV relativeFrom="paragraph">
                        <wp:posOffset>116840</wp:posOffset>
                      </wp:positionV>
                      <wp:extent cx="0" cy="64770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45pt,9.2pt" to="327.45pt,14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406265</wp:posOffset>
                      </wp:positionH>
                      <wp:positionV relativeFrom="paragraph">
                        <wp:posOffset>184785</wp:posOffset>
                      </wp:positionV>
                      <wp:extent cx="331470" cy="0"/>
                      <wp:effectExtent l="0" t="1905" r="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95pt,14.55pt" to="373pt,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4995</wp:posOffset>
                      </wp:positionH>
                      <wp:positionV relativeFrom="paragraph">
                        <wp:posOffset>118110</wp:posOffset>
                      </wp:positionV>
                      <wp:extent cx="0" cy="64770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85pt,9.3pt" to="346.85pt,14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36465</wp:posOffset>
                      </wp:positionH>
                      <wp:positionV relativeFrom="paragraph">
                        <wp:posOffset>120015</wp:posOffset>
                      </wp:positionV>
                      <wp:extent cx="0" cy="6477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95pt,9.45pt" to="372.95pt,14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570730</wp:posOffset>
                      </wp:positionH>
                      <wp:positionV relativeFrom="paragraph">
                        <wp:posOffset>120015</wp:posOffset>
                      </wp:positionV>
                      <wp:extent cx="0" cy="6477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9.9pt,9.45pt" to="359.9pt,14.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829810</wp:posOffset>
                      </wp:positionH>
                      <wp:positionV relativeFrom="paragraph">
                        <wp:posOffset>184150</wp:posOffset>
                      </wp:positionV>
                      <wp:extent cx="670560" cy="0"/>
                      <wp:effectExtent l="0" t="1905" r="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3pt,14.5pt" to="433.05pt,14.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828540</wp:posOffset>
                      </wp:positionH>
                      <wp:positionV relativeFrom="paragraph">
                        <wp:posOffset>121285</wp:posOffset>
                      </wp:positionV>
                      <wp:extent cx="0" cy="64770"/>
                      <wp:effectExtent l="1905" t="0" r="190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2pt,9.55pt" to="380.2pt,14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119380</wp:posOffset>
                      </wp:positionV>
                      <wp:extent cx="0" cy="64770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4pt,9.4pt" to="393.4pt,14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165725</wp:posOffset>
                      </wp:positionH>
                      <wp:positionV relativeFrom="paragraph">
                        <wp:posOffset>117475</wp:posOffset>
                      </wp:positionV>
                      <wp:extent cx="0" cy="64770"/>
                      <wp:effectExtent l="1905" t="0" r="190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6.75pt,9.25pt" to="406.75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31460</wp:posOffset>
                      </wp:positionH>
                      <wp:positionV relativeFrom="paragraph">
                        <wp:posOffset>117475</wp:posOffset>
                      </wp:positionV>
                      <wp:extent cx="0" cy="64770"/>
                      <wp:effectExtent l="1905" t="0" r="19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8pt,9.25pt" to="419.8pt,14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499100</wp:posOffset>
                      </wp:positionH>
                      <wp:positionV relativeFrom="paragraph">
                        <wp:posOffset>119380</wp:posOffset>
                      </wp:positionV>
                      <wp:extent cx="0" cy="64770"/>
                      <wp:effectExtent l="1905" t="0" r="190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pt,9.4pt" to="433pt,14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9" w:leader="none"/>
              </w:tabs>
              <w:ind w:left="57" w:righ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ab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           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42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8" w:leader="none"/>
              </w:tabs>
              <w:ind w:left="238" w:right="57" w:hanging="0"/>
              <w:rPr>
                <w:sz w:val="12"/>
                <w:szCs w:val="12"/>
              </w:rPr>
            </w:pPr>
            <w:r>
              <w:rPr>
                <w:b/>
                <w:sz w:val="18"/>
                <w:szCs w:val="18"/>
              </w:rPr>
              <w:t>NIP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0" w:hanging="0"/>
              <w:jc w:val="center"/>
              <w:rPr/>
            </w:pPr>
            <w:r>
              <w:rPr>
                <w:sz w:val="18"/>
                <w:szCs w:val="18"/>
              </w:rPr>
              <w:t>(dzień – miesiąc – rok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788795</wp:posOffset>
                      </wp:positionH>
                      <wp:positionV relativeFrom="paragraph">
                        <wp:posOffset>13970</wp:posOffset>
                      </wp:positionV>
                      <wp:extent cx="0" cy="26670"/>
                      <wp:effectExtent l="1905" t="635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85pt,1.1pt" to="140.85pt,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958340</wp:posOffset>
                      </wp:positionH>
                      <wp:positionV relativeFrom="paragraph">
                        <wp:posOffset>12065</wp:posOffset>
                      </wp:positionV>
                      <wp:extent cx="0" cy="28575"/>
                      <wp:effectExtent l="1905" t="0" r="190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2pt,0.95pt" to="154.2pt,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124075</wp:posOffset>
                      </wp:positionH>
                      <wp:positionV relativeFrom="paragraph">
                        <wp:posOffset>12065</wp:posOffset>
                      </wp:positionV>
                      <wp:extent cx="0" cy="28575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7.25pt,0.95pt" to="167.25pt,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948690</wp:posOffset>
                      </wp:positionH>
                      <wp:positionV relativeFrom="paragraph">
                        <wp:posOffset>15875</wp:posOffset>
                      </wp:positionV>
                      <wp:extent cx="0" cy="26670"/>
                      <wp:effectExtent l="1905" t="0" r="190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pt,1.25pt" to="74.7pt,3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3970</wp:posOffset>
                      </wp:positionV>
                      <wp:extent cx="0" cy="26670"/>
                      <wp:effectExtent l="1905" t="635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1.1pt" to="87.9pt,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285875</wp:posOffset>
                      </wp:positionH>
                      <wp:positionV relativeFrom="paragraph">
                        <wp:posOffset>12065</wp:posOffset>
                      </wp:positionV>
                      <wp:extent cx="0" cy="28575"/>
                      <wp:effectExtent l="1905" t="0" r="190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5pt,0.95pt" to="101.25pt,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451610</wp:posOffset>
                      </wp:positionH>
                      <wp:positionV relativeFrom="paragraph">
                        <wp:posOffset>12065</wp:posOffset>
                      </wp:positionV>
                      <wp:extent cx="0" cy="28575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3pt,0.95pt" to="114.3pt,3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619250</wp:posOffset>
                      </wp:positionH>
                      <wp:positionV relativeFrom="paragraph">
                        <wp:posOffset>14605</wp:posOffset>
                      </wp:positionV>
                      <wp:extent cx="0" cy="26670"/>
                      <wp:effectExtent l="1905" t="635" r="190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5pt,1.15pt" to="127.5pt,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43815</wp:posOffset>
                      </wp:positionV>
                      <wp:extent cx="1854200" cy="0"/>
                      <wp:effectExtent l="0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3.45pt" to="180.6pt,3.4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6245</wp:posOffset>
                      </wp:positionH>
                      <wp:positionV relativeFrom="paragraph">
                        <wp:posOffset>17145</wp:posOffset>
                      </wp:positionV>
                      <wp:extent cx="0" cy="26670"/>
                      <wp:effectExtent l="1905" t="635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35pt,1.35pt" to="34.35pt,3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603885</wp:posOffset>
                      </wp:positionH>
                      <wp:positionV relativeFrom="paragraph">
                        <wp:posOffset>15240</wp:posOffset>
                      </wp:positionV>
                      <wp:extent cx="0" cy="26670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1.2pt" to="47.55pt,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768985</wp:posOffset>
                      </wp:positionH>
                      <wp:positionV relativeFrom="paragraph">
                        <wp:posOffset>13335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5pt,1.05pt" to="60.55pt,3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289175</wp:posOffset>
                      </wp:positionH>
                      <wp:positionV relativeFrom="paragraph">
                        <wp:posOffset>12700</wp:posOffset>
                      </wp:positionV>
                      <wp:extent cx="0" cy="28575"/>
                      <wp:effectExtent l="1905" t="0" r="190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25pt,1pt" to="180.25pt,3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>1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4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 lub adres siedziby podmiotu:</w:t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czelnik Urzędu Celnego</w:t>
            </w:r>
          </w:p>
          <w:p>
            <w:pPr>
              <w:pStyle w:val="Normal"/>
              <w:spacing w:before="20" w:after="0"/>
              <w:ind w:left="57" w:right="57" w:hanging="0"/>
              <w:rPr>
                <w:b/>
                <w:b/>
                <w:sz w:val="21"/>
                <w:szCs w:val="21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8" w:hRule="exac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2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zwa i adres urzędu celnego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akcyzowy podmiotu lub numer podmiotu</w:t>
              <w:br/>
              <w:t>pośredniczącego: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, na jaki zgoda ma być udzielona/przedłużona*: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246" w:righ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         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4"/>
                <w:szCs w:val="4"/>
              </w:rPr>
              <w:t xml:space="preserve">            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742315</wp:posOffset>
                      </wp:positionH>
                      <wp:positionV relativeFrom="paragraph">
                        <wp:posOffset>208280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45pt,16.4pt" to="84.5pt,16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1605</wp:posOffset>
                      </wp:positionV>
                      <wp:extent cx="0" cy="6477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.15pt" to="58.35pt,16.2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072515</wp:posOffset>
                      </wp:positionH>
                      <wp:positionV relativeFrom="paragraph">
                        <wp:posOffset>143510</wp:posOffset>
                      </wp:positionV>
                      <wp:extent cx="0" cy="64770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5pt,11.3pt" to="84.45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06780</wp:posOffset>
                      </wp:positionH>
                      <wp:positionV relativeFrom="paragraph">
                        <wp:posOffset>143510</wp:posOffset>
                      </wp:positionV>
                      <wp:extent cx="0" cy="64770"/>
                      <wp:effectExtent l="1905" t="0" r="190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4pt,11.3pt" to="71.4pt,16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154430</wp:posOffset>
                      </wp:positionH>
                      <wp:positionV relativeFrom="paragraph">
                        <wp:posOffset>21145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9pt,16.65pt" to="116.95pt,1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53160</wp:posOffset>
                      </wp:positionH>
                      <wp:positionV relativeFrom="paragraph">
                        <wp:posOffset>144780</wp:posOffset>
                      </wp:positionV>
                      <wp:extent cx="0" cy="6477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pt,11.4pt" to="90.8pt,16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484630</wp:posOffset>
                      </wp:positionH>
                      <wp:positionV relativeFrom="paragraph">
                        <wp:posOffset>146685</wp:posOffset>
                      </wp:positionV>
                      <wp:extent cx="0" cy="64770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9pt,11.55pt" to="116.9pt,16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318895</wp:posOffset>
                      </wp:positionH>
                      <wp:positionV relativeFrom="paragraph">
                        <wp:posOffset>146685</wp:posOffset>
                      </wp:positionV>
                      <wp:extent cx="0" cy="64770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85pt,11.55pt" to="103.85pt,16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577975</wp:posOffset>
                      </wp:positionH>
                      <wp:positionV relativeFrom="paragraph">
                        <wp:posOffset>210820</wp:posOffset>
                      </wp:positionV>
                      <wp:extent cx="670560" cy="0"/>
                      <wp:effectExtent l="0" t="1905" r="63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25pt,16.6pt" to="177pt,16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76705</wp:posOffset>
                      </wp:positionH>
                      <wp:positionV relativeFrom="paragraph">
                        <wp:posOffset>147955</wp:posOffset>
                      </wp:positionV>
                      <wp:extent cx="0" cy="6477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15pt,11.65pt" to="124.15pt,16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1744345</wp:posOffset>
                      </wp:positionH>
                      <wp:positionV relativeFrom="paragraph">
                        <wp:posOffset>146050</wp:posOffset>
                      </wp:positionV>
                      <wp:extent cx="0" cy="64770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11.5pt" to="137.35pt,16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1913890</wp:posOffset>
                      </wp:positionH>
                      <wp:positionV relativeFrom="paragraph">
                        <wp:posOffset>144145</wp:posOffset>
                      </wp:positionV>
                      <wp:extent cx="0" cy="64770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11.35pt" to="150.7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079625</wp:posOffset>
                      </wp:positionH>
                      <wp:positionV relativeFrom="paragraph">
                        <wp:posOffset>144145</wp:posOffset>
                      </wp:positionV>
                      <wp:extent cx="0" cy="64770"/>
                      <wp:effectExtent l="1905" t="0" r="190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5pt,11.35pt" to="163.75pt,16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244090</wp:posOffset>
                      </wp:positionH>
                      <wp:positionV relativeFrom="paragraph">
                        <wp:posOffset>151130</wp:posOffset>
                      </wp:positionV>
                      <wp:extent cx="0" cy="64770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pt,11.9pt" to="176.7pt,16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zień – miesiąc – rok)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4" w:hRule="exac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prowadzonej działalności: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lności prowadzonej w składzie podatkowym</w:t>
              <w:br/>
              <w:t xml:space="preserve">i jego numer akcyzowy </w:t>
            </w:r>
            <w:r>
              <w:rPr>
                <w:sz w:val="18"/>
                <w:szCs w:val="18"/>
                <w:vertAlign w:val="superscript"/>
              </w:rPr>
              <w:t>1)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before="20" w:after="0"/>
              <w:ind w:left="57" w:right="57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4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5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4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9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pacing w:before="20" w:after="80"/>
              <w:ind w:left="57" w:hanging="0"/>
              <w:jc w:val="both"/>
              <w:rPr/>
            </w:pPr>
            <w:r>
              <w:rPr>
                <w:sz w:val="20"/>
                <w:szCs w:val="20"/>
              </w:rPr>
              <w:t>Ja niżej podpisany(a), na podstawie art. 65 ust. 8 ustawy z dnia 6 grudnia 2008 r. o podatku akcyzowym (Dz. U.</w:t>
              <w:br/>
            </w:r>
            <w:r>
              <w:rPr>
                <w:spacing w:val="-2"/>
                <w:sz w:val="20"/>
                <w:szCs w:val="20"/>
              </w:rPr>
              <w:t>z 2014 r. poz. 752, z późn. zm.) wnioskuję o wyrażenie zgody/przedłużenie zgody* na złożenie zabezpieczenia</w:t>
            </w:r>
            <w:r>
              <w:rPr>
                <w:sz w:val="20"/>
                <w:szCs w:val="20"/>
              </w:rPr>
              <w:br/>
              <w:t xml:space="preserve">ryczałtowego na okres do dnia </w:t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. Oświadczam, że przewidywana maksymalna kwota zobowiązań</w:t>
              <w:br/>
              <w:t>podatkowych i opłat paliwowych* podlegających zabezpieczeniu akcyzowemu wynosi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pacing w:before="0" w:after="80"/>
              <w:ind w:left="57" w:right="28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słownie) </w:t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pacing w:before="0" w:after="80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Oświadczam, że spełniam warunki określone w art. 64 ust. 1 pkt 1, 3 i 4 ustawy z dnia 6 grudnia 2008 r. o podatku</w:t>
            </w:r>
            <w:r>
              <w:rPr>
                <w:sz w:val="20"/>
                <w:szCs w:val="20"/>
              </w:rPr>
              <w:br/>
              <w:t>akcyzowym, na potwierdzenie czego przedkładam następujące dokumenty:</w:t>
            </w:r>
          </w:p>
        </w:tc>
      </w:tr>
      <w:tr>
        <w:trPr>
          <w:trHeight w:val="340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42" w:type="dxa"/>
            <w:tcBorders/>
          </w:tcPr>
          <w:p>
            <w:pPr>
              <w:pStyle w:val="Normal"/>
              <w:ind w:left="3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</w:t>
            </w:r>
          </w:p>
        </w:tc>
        <w:tc>
          <w:tcPr>
            <w:tcW w:w="729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Oświadczam, że w stosunku do podmiotu wymienionego w polu 1 niniejszego wniosku nie toczy się postępowanie</w:t>
              <w:br/>
              <w:t>likwidacyjne, upadłościowe (z wyjątkiem postępowania upadłościowego z możliwością zawarcia układu)</w:t>
              <w:br/>
              <w:t xml:space="preserve">lub egzekucyjne.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</w:t>
            </w:r>
          </w:p>
        </w:tc>
      </w:tr>
      <w:tr>
        <w:trPr>
          <w:trHeight w:val="340" w:hRule="atLeast"/>
        </w:trPr>
        <w:tc>
          <w:tcPr>
            <w:tcW w:w="91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 i podpis podmiotu wymienionego w polu 1 albo osoby uprawnionej do reprezentowania tego podmiotu)</w:t>
            </w:r>
          </w:p>
        </w:tc>
      </w:tr>
      <w:tr>
        <w:trPr>
          <w:trHeight w:val="501" w:hRule="atLeast"/>
        </w:trPr>
        <w:tc>
          <w:tcPr>
            <w:tcW w:w="91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właściwe skreślić.</w:t>
            </w:r>
          </w:p>
        </w:tc>
      </w:tr>
      <w:tr>
        <w:trPr>
          <w:trHeight w:val="979" w:hRule="atLeast"/>
        </w:trPr>
        <w:tc>
          <w:tcPr>
            <w:tcW w:w="9185" w:type="dxa"/>
            <w:gridSpan w:val="6"/>
            <w:tcBorders/>
          </w:tcPr>
          <w:p>
            <w:pPr>
              <w:pStyle w:val="Normal"/>
              <w:spacing w:before="0" w:after="240"/>
              <w:ind w:left="170" w:hanging="17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ab/>
              <w:t>Dotyczy wyłącznie podmiotów prowadzących skład podatkowy.</w:t>
            </w:r>
          </w:p>
          <w:p>
            <w:pPr>
              <w:pStyle w:val="Normal"/>
              <w:ind w:left="170" w:hanging="17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ab/>
              <w:t>Należy wpisać kwotę równą wysokości zabezpieczenia generalnego, które podmiot byłby obowiązany złożyć, gdyby nie uzyskał zgody na</w:t>
              <w:br/>
              <w:t>złożenie zabezpieczenia ryczałtowego.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/>
        <w:tc>
          <w:tcPr>
            <w:tcW w:w="91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80"/>
              <w:ind w:left="57" w:hanging="0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należy dołączyć: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80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1) oświadczenie o numerze w rejestrze przedsiębiorców w Krajowym Rejestrze Sądowym albo w Centralnej</w:t>
              <w:br/>
              <w:t>Ewidencji i Informacji o Działalności Gospodarczej;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80"/>
              <w:ind w:left="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2) oświadczenie o nadanym statystycznym numerze identyfikacyjnym REGON; 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80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3) informację banku, w którym podmiot posiada podstawowy rachunek bankowy, potwierdzającą wysokość</w:t>
              <w:br/>
              <w:t xml:space="preserve">posiadanych środków finansowych lub zdolność kredytową podmiotu; 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80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4) sprawozdania finansowe podmiotu sporządzone zgodnie z przepisami o rachunkowości, a jeżeli podlegają one</w:t>
              <w:br/>
              <w:t>badaniu przez biegłego rewidenta, również z opiniami o badanych sprawozdaniach, albo w przypadku podmiotów</w:t>
              <w:br/>
              <w:t>niezobowiązanych do sporządzania sprawozdania finansowego inne dokumenty określające obroty, zysk</w:t>
              <w:br/>
              <w:t>oraz zobowiązania i należności – za okres ostatnich 3 lat obrotowych, a jeżeli okres prowadzenia działalności jest</w:t>
              <w:br/>
              <w:t xml:space="preserve">krótszy - za ten okres; 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80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5) aktualne zaświadczenie, wydane przez właściwego naczelnika urzędu skarbowego, że podmiot nie zalega</w:t>
              <w:br/>
              <w:t>z opłacaniem podatków stanowiących dochód budżetu państwa, lub właściwy organ odroczył lub rozłożył na raty</w:t>
              <w:br/>
              <w:t>jego zaległe płatności, lub wstrzymał wykonanie wydanej wobec niego decyzji;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pacing w:before="0" w:after="80"/>
              <w:ind w:left="57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6) aktualne zaświadczenie, wydane przez właściwy oddział Zakładu Ubezpieczeń Społecznych lub Kasy</w:t>
              <w:br/>
              <w:t>Rolniczego Ubezpieczenia Społecznego, że podmiot nie zalega z opłacaniem składek na ubezpieczenia społeczne i</w:t>
              <w:br/>
              <w:t>zdrowotne, lub właściwy organ odroczył lub rozłożył na raty jego zaległe płatności, lub wstrzymał wykonanie</w:t>
              <w:br/>
              <w:t xml:space="preserve">wydanej wobec niego decyzji. </w:t>
            </w:r>
          </w:p>
        </w:tc>
      </w:tr>
      <w:tr>
        <w:trPr/>
        <w:tc>
          <w:tcPr>
            <w:tcW w:w="9185" w:type="dxa"/>
            <w:tcBorders/>
          </w:tcPr>
          <w:p>
            <w:pPr>
              <w:pStyle w:val="Normal"/>
              <w:snapToGrid w:val="false"/>
              <w:spacing w:before="0" w:after="80"/>
              <w:ind w:left="5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3:17:00Z</dcterms:created>
  <dc:creator>Dominik_Krus</dc:creator>
  <dc:description>ZNAKI:3947</dc:description>
  <cp:keywords/>
  <dc:language>en-US</dc:language>
  <cp:lastModifiedBy>Marta_Ustowska</cp:lastModifiedBy>
  <cp:lastPrinted>2015-01-20T11:19:00Z</cp:lastPrinted>
  <dcterms:modified xsi:type="dcterms:W3CDTF">2015-01-20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7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01-20 11:24:15</vt:lpwstr>
  </property>
  <property fmtid="{D5CDD505-2E9C-101B-9397-08002B2CF9AE}" pid="8" name="wk_stat:znaki:liczba">
    <vt:lpwstr>3947</vt:lpwstr>
  </property>
</Properties>
</file>